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>ESPERTI MADRELINGU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176/A22C  del 10/01/2020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9-162 - CUP   G38H1800054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ERCORSI DI INTEGRAZIONE E POTENZIAMENTO DELLE AREE DISCIPLINARI DI BASE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pacing w:val="-5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Nei seguenti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i previsti dal Piano Integrato di Istituto di seguito specificati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Il/La sottoscritto/a dichiara di possedere i requisiti riportati nell’avviso prot. n. 176/A22c del 10/01/2020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bCs/>
          <w:sz w:val="18"/>
          <w:szCs w:val="18"/>
          <w:lang w:eastAsia="it-IT" w:bidi="it-IT"/>
        </w:rPr>
        <w:t xml:space="preserve">Di essere cittadino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straniero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italiano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Possesso di competenze linguistiche ricettive e produttive, per vissuto familiare o linguistico, tali da garantire la piena padronanza della lingua straniera oggetto del percorso forma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 xml:space="preserve">Aver seguito il corso di studi e conseguito i relativi titoli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(dall’istruzione primaria alla laurea) nel Paese straniero la cui lingua è oggetto del percorso formativ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(dall’istruzione primaria al diploma)</w:t>
      </w:r>
      <w:r>
        <w:rPr>
          <w:rFonts w:cs="Calibri"/>
          <w:lang w:eastAsia="it-IT" w:bidi="it-IT"/>
        </w:rPr>
        <w:t xml:space="preserve"> </w:t>
      </w:r>
      <w:r>
        <w:rPr>
          <w:rFonts w:cs="Calibri" w:ascii="Verdana" w:hAnsi="Verdana"/>
          <w:bCs/>
          <w:sz w:val="18"/>
          <w:szCs w:val="18"/>
          <w:lang w:eastAsia="it-IT" w:bidi="it-IT"/>
        </w:rPr>
        <w:t>nel Paese straniero la cui lingua è oggetto del percorso formativo con Laurea conseguita anche in un Paese diverso da quello in cui è stato conseguito il diplo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Nel caso di cui al punto b) la laurea, qualora non si tratti di laurea in lingue e letterature straniere, dev’essere obbligatoriamente accompagnata da certificazione coerente con il QCER “Quadro comune europeo di riferimento per le lingue” rilasciata da uno degli Enti Certificatori riconosciuti internazionalm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bCs/>
          <w:sz w:val="18"/>
          <w:szCs w:val="18"/>
          <w:lang w:eastAsia="it-IT" w:bidi="it-IT"/>
        </w:rPr>
      </w:pPr>
      <w:r>
        <w:rPr>
          <w:rFonts w:cs="Calibri" w:ascii="Verdana" w:hAnsi="Verdana"/>
          <w:bCs/>
          <w:sz w:val="18"/>
          <w:szCs w:val="18"/>
          <w:lang w:eastAsia="it-IT" w:bidi="it-IT"/>
        </w:rPr>
        <w:t>Possesso di Certificazione almeno di Livello C1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 xml:space="preserve">Regolamento (UE) 2016/679 del Parlamento europeo e del Consiglio del 27 aprile 2016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7:00Z</dcterms:created>
  <dc:creator>DIRIGENTESCOLASTICO</dc:creator>
  <dc:description/>
  <cp:keywords/>
  <dc:language>en-US</dc:language>
  <cp:lastModifiedBy>Segreteria</cp:lastModifiedBy>
  <cp:lastPrinted>2017-12-07T15:25:00Z</cp:lastPrinted>
  <dcterms:modified xsi:type="dcterms:W3CDTF">2020-01-10T11:45:00Z</dcterms:modified>
  <cp:revision>7</cp:revision>
  <dc:subject/>
  <dc:title/>
</cp:coreProperties>
</file>