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  <w:t>AVVISO AL PERSONALE INTERNO PER LA SELEZIONE D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Verdana" w:hAnsi="Verdana"/>
          <w:b/>
          <w:sz w:val="18"/>
          <w:szCs w:val="18"/>
          <w:lang w:eastAsia="it-IT" w:bidi="it-IT"/>
        </w:rPr>
        <w:t xml:space="preserve">ESPERTI IN LINGUA INGLES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i/>
          <w:sz w:val="18"/>
          <w:szCs w:val="18"/>
          <w:lang w:eastAsia="it-IT" w:bidi="it-IT"/>
        </w:rPr>
        <w:t>Prot.629/A22C  del 27/01/2020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PROGETTO 10.2.2A-FSEPON-PU-2019-162- CUP   G38H180005400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Azioni di integrazione e potenziamento delle aree disciplinari di b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I.I.S “A. RIGHI”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 l _ sottoscritt_____________________________nat_ a ___________________ (Pr. ____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_________________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  <w:t>C.F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Cellulare __________________ e-mail (obbligatorio) 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poter svolgere attività di formazione, in qualità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Esper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In uno dei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 moduli previsti dal Piano Integrato di Istituto di seguito specificati: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dei titoli possedu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/la sottoscritto/a autorizza al trattamento dei dati personali, ai sensi della D. L.vo n. 196/2003 e </w:t>
      </w:r>
      <w:r>
        <w:rPr/>
        <w:t>Regolamento (UE) 2016/679 del Parlamento europeo e del Consiglio del 27 aprile 2016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Cerignola, lì ____/_____/____                                        </w:t>
        <w:tab/>
        <w:tab/>
        <w:t>Firm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____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9:00Z</dcterms:created>
  <dc:creator>DIRIGENTESCOLASTICO</dc:creator>
  <dc:description/>
  <cp:keywords/>
  <dc:language>en-US</dc:language>
  <cp:lastModifiedBy>Segreteria</cp:lastModifiedBy>
  <cp:lastPrinted>2017-12-07T15:25:00Z</cp:lastPrinted>
  <dcterms:modified xsi:type="dcterms:W3CDTF">2020-01-27T15:44:00Z</dcterms:modified>
  <cp:revision>3</cp:revision>
  <dc:subject/>
  <dc:title/>
</cp:coreProperties>
</file>