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629/A22C  del 27/01/2020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e figure di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it-IT"/>
        </w:rPr>
        <w:t>ESPERTO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in lingua inglese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GETTO 10.2.2A-FSEPON-PU-2019-162- CUP   G38H18000540007</w:t>
      </w:r>
    </w:p>
    <w:p>
      <w:pPr>
        <w:pStyle w:val="Normal"/>
        <w:widowControl w:val="false"/>
        <w:autoSpaceDE w:val="false"/>
        <w:spacing w:lineRule="auto" w:line="240" w:before="57" w:after="0"/>
        <w:ind w:right="-1" w:hanging="0"/>
        <w:jc w:val="center"/>
        <w:rPr>
          <w:rFonts w:ascii="Verdana" w:hAnsi="Verdana" w:cs="Calibri"/>
          <w:b/>
          <w:b/>
          <w:spacing w:val="-5"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pacing w:val="-5"/>
          <w:sz w:val="18"/>
          <w:szCs w:val="18"/>
          <w:lang w:eastAsia="it-IT" w:bidi="it-IT"/>
        </w:rPr>
        <w:t>Azioni di integrazione e potenziamento delle aree disciplinari di ba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spacing w:val="-5"/>
          <w:sz w:val="20"/>
          <w:szCs w:val="20"/>
          <w:lang w:eastAsia="it-IT" w:bidi="it-IT"/>
        </w:rPr>
      </w:pPr>
      <w:r>
        <w:rPr>
          <w:rFonts w:eastAsia="Times New Roman" w:cs="Verdana" w:ascii="Verdana" w:hAnsi="Verdana"/>
          <w:b/>
          <w:caps/>
          <w:spacing w:val="-5"/>
          <w:sz w:val="20"/>
          <w:szCs w:val="20"/>
          <w:lang w:eastAsia="it-IT" w:bidi="it-IT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in servizio  presso l’Istituto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relativi al modul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nglish on air 2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171"/>
        <w:gridCol w:w="1277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it-IT" w:bidi="it-IT"/>
              </w:rPr>
              <w:t xml:space="preserve">PROFILO RICHIEST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 w:eastAsia="it-IT" w:bidi="it-IT"/>
              </w:rPr>
              <w:t>N° 2 ESP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Valutazione commissione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  <w:t>Titolo di studio: laurea specialistica/magistrale o vecchio ordinamento in ambito lingue stran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  <w:t>Diploma (in alternativa alla laure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master universitario post-laurea di durata almeno annu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orsi di specializzazione o perfezionamento post-diploma o post-lauream (max 4 attestat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hanging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 nella disciplina oggetto della docenza e nella classe di concorso cui afferisce l’insegnamento presso questo Istituto (max 5 ann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recedenti esperienze in progetti PON in qualità di esperto  (max 5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artecipazione ad esperienze in analoghi progetti FSE tutor  (max 3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Esperienze di lavoro dipendente nel settore privato o di libero professionista nel settore di pertinenza (max 5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vanish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vanish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5:00Z</dcterms:created>
  <dc:creator>PON2009-10</dc:creator>
  <dc:description/>
  <cp:keywords/>
  <dc:language>en-US</dc:language>
  <cp:lastModifiedBy>Dirigente  Scolastic</cp:lastModifiedBy>
  <cp:lastPrinted>2017-12-07T15:24:00Z</cp:lastPrinted>
  <dcterms:modified xsi:type="dcterms:W3CDTF">2020-01-27T15:51:00Z</dcterms:modified>
  <cp:revision>4</cp:revision>
  <dc:subject/>
  <dc:title/>
</cp:coreProperties>
</file>