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 C.A.</w:t>
      </w:r>
    </w:p>
    <w:p>
      <w:pPr>
        <w:pStyle w:val="Normal"/>
        <w:ind w:firstLine="652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igente</w:t>
      </w:r>
    </w:p>
    <w:p>
      <w:pPr>
        <w:pStyle w:val="Normal"/>
        <w:ind w:firstLine="652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S “Augusto Righi”</w:t>
      </w:r>
    </w:p>
    <w:p>
      <w:pPr>
        <w:pStyle w:val="Normal"/>
        <w:ind w:firstLine="652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rignol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Istanza per incarico corsi di recupero settembre 202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on riferimento alla Circ. n. 243 del 05/08/2020 e relativi allegati, il/la  sottoscritto/a, Prof./Prof.ssa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di  ________________________________ , classe di concorso 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la presente dichiara la propria disponibilità ad effettuare il corso di recupero  per la disciplina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ome programmato tra  il 1° e il 19 settembre 2020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 sottoscritto/a, è consapevole che, in caso  di numerosità  di istanze, l’incarico sarà assegnato in base alla graduatoria interna, per la rispettiva classe di concorso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</w:t>
      </w:r>
    </w:p>
    <w:p>
      <w:pPr>
        <w:pStyle w:val="Normal"/>
        <w:spacing w:lineRule="auto" w:line="480"/>
        <w:ind w:firstLine="467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Il/La Docente</w:t>
      </w:r>
    </w:p>
    <w:p>
      <w:pPr>
        <w:pStyle w:val="Normal"/>
        <w:spacing w:lineRule="auto" w:line="480"/>
        <w:ind w:firstLine="46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sz w:val="28"/>
          <w:szCs w:val="28"/>
        </w:rPr>
      </w:pPr>
      <w:r>
        <w:rPr>
          <w:rFonts w:cs="Bernard MT Condensed" w:ascii="Bernard MT Condensed" w:hAnsi="Bernard MT Condensed"/>
          <w:b/>
          <w:bCs/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40" w:h="16860"/>
      <w:pgMar w:left="480" w:right="540" w:gutter="0" w:header="895" w:top="2340" w:footer="1599" w:bottom="165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68630</wp:posOffset>
              </wp:positionH>
              <wp:positionV relativeFrom="page">
                <wp:posOffset>9429115</wp:posOffset>
              </wp:positionV>
              <wp:extent cx="6687185" cy="635"/>
              <wp:effectExtent l="4445" t="4445" r="4445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7360" cy="720"/>
                        <a:chOff x="0" y="0"/>
                        <a:chExt cx="6687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0"/>
                          <a:ext cx="52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4" h="0">
                              <a:moveTo>
                                <a:pt x="0" y="0"/>
                              </a:moveTo>
                              <a:lnTo>
                                <a:pt x="82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56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2040" y="0"/>
                          <a:ext cx="80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126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9pt;margin-top:742.45pt;width:526.55pt;height:0.05pt" coordorigin="738,14849" coordsize="10531,1">
              <v:shape id="shape_0" path="m0,0l960,0e" stroked="t" o:allowincell="f" style="position:absolute;left:738;top:14849;width:96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1699;top:14849;width: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274,0e" stroked="t" o:allowincell="f" style="position:absolute;left:1709;top:14849;width:828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9991;top:14849;width: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1267,0e" stroked="t" o:allowincell="f" style="position:absolute;left:10001;top:14849;width:126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65875</wp:posOffset>
              </wp:positionH>
              <wp:positionV relativeFrom="page">
                <wp:posOffset>9785350</wp:posOffset>
              </wp:positionV>
              <wp:extent cx="711200" cy="482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13105" cy="48006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62" t="-1429" r="-962" b="-14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38pt;mso-wrap-distance-left:9.05pt;mso-wrap-distance-right:9.05pt;mso-wrap-distance-top:0pt;mso-wrap-distance-bottom:0pt;margin-top:770.5pt;mso-position-vertical-relative:page;margin-left:5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13105" cy="48006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62" t="-1429" r="-962" b="-14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1020</wp:posOffset>
              </wp:positionH>
              <wp:positionV relativeFrom="page">
                <wp:posOffset>9726295</wp:posOffset>
              </wp:positionV>
              <wp:extent cx="431800" cy="4064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26720" cy="40005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64" t="-2500" r="-2564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32pt;mso-wrap-distance-left:9.05pt;mso-wrap-distance-right:9.05pt;mso-wrap-distance-top:0pt;mso-wrap-distance-bottom:0pt;margin-top:765.85pt;mso-position-vertical-relative:page;margin-left: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26720" cy="40005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64" t="-2500" r="-2564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672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005330</wp:posOffset>
              </wp:positionH>
              <wp:positionV relativeFrom="page">
                <wp:posOffset>9440545</wp:posOffset>
              </wp:positionV>
              <wp:extent cx="834390" cy="15176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: 08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9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4203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1.95pt;mso-wrap-distance-left:9.05pt;mso-wrap-distance-right:9.05pt;mso-wrap-distance-top:0pt;mso-wrap-distance-bottom:0pt;margin-top:743.35pt;mso-position-vertical-relative:page;margin-left:1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: 08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9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4203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99105</wp:posOffset>
              </wp:positionH>
              <wp:positionV relativeFrom="page">
                <wp:posOffset>9440545</wp:posOffset>
              </wp:positionV>
              <wp:extent cx="838835" cy="15176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4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: 088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42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1.95pt;mso-wrap-distance-left:9.05pt;mso-wrap-distance-right:9.05pt;mso-wrap-distance-top:0pt;mso-wrap-distance-bottom:0pt;margin-top:743.35pt;mso-position-vertical-relative:page;margin-left:23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4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: 088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42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94785</wp:posOffset>
              </wp:positionH>
              <wp:positionV relativeFrom="page">
                <wp:posOffset>9440545</wp:posOffset>
              </wp:positionV>
              <wp:extent cx="1475740" cy="15176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w w:val="96"/>
                              <w:sz w:val="20"/>
                              <w:szCs w:val="20"/>
                              <w:lang w:val="en-GB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w w:val="96"/>
                              <w:sz w:val="20"/>
                              <w:szCs w:val="20"/>
                              <w:lang w:val="en-GB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9"/>
                              <w:w w:val="96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w w:val="96"/>
                              <w:sz w:val="20"/>
                              <w:szCs w:val="20"/>
                              <w:lang w:val="en-GB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0"/>
                              <w:szCs w:val="20"/>
                              <w:lang w:val="en-GB"/>
                            </w:rPr>
                            <w:t>eb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0"/>
                                <w:szCs w:val="20"/>
                                <w:lang w:val="en-GB"/>
                              </w:rPr>
                              <w:t>i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0"/>
                                <w:szCs w:val="20"/>
                                <w:lang w:val="en-GB"/>
                              </w:rPr>
                              <w:t>s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0"/>
                                <w:szCs w:val="20"/>
                                <w:lang w:val="en-GB"/>
                              </w:rPr>
                              <w:t>r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0"/>
                                <w:szCs w:val="20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0"/>
                                <w:szCs w:val="20"/>
                                <w:lang w:val="en-GB"/>
                              </w:rPr>
                              <w:t>.ed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0"/>
                                <w:szCs w:val="20"/>
                                <w:lang w:val="en-GB"/>
                              </w:rPr>
                              <w:t>.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1.95pt;mso-wrap-distance-left:9.05pt;mso-wrap-distance-right:9.05pt;mso-wrap-distance-top:0pt;mso-wrap-distance-bottom:0pt;margin-top:743.35pt;mso-position-vertical-relative:page;margin-left:3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w w:val="96"/>
                        <w:sz w:val="20"/>
                        <w:szCs w:val="20"/>
                        <w:lang w:val="en-GB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w w:val="96"/>
                        <w:sz w:val="20"/>
                        <w:szCs w:val="20"/>
                        <w:lang w:val="en-GB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9"/>
                        <w:w w:val="96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w w:val="96"/>
                        <w:sz w:val="20"/>
                        <w:szCs w:val="20"/>
                        <w:lang w:val="en-GB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7"/>
                        <w:sz w:val="20"/>
                        <w:szCs w:val="20"/>
                        <w:lang w:val="en-GB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0"/>
                        <w:szCs w:val="20"/>
                        <w:lang w:val="en-GB"/>
                      </w:rPr>
                      <w:t>eb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14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en-GB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7"/>
                          <w:sz w:val="20"/>
                          <w:szCs w:val="20"/>
                          <w:lang w:val="en-GB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en-GB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12"/>
                          <w:sz w:val="20"/>
                          <w:szCs w:val="20"/>
                          <w:lang w:val="en-GB"/>
                        </w:rPr>
                        <w:t>i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13"/>
                          <w:sz w:val="20"/>
                          <w:szCs w:val="20"/>
                          <w:lang w:val="en-GB"/>
                        </w:rPr>
                        <w:t>s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12"/>
                          <w:sz w:val="20"/>
                          <w:szCs w:val="20"/>
                          <w:lang w:val="en-GB"/>
                        </w:rPr>
                        <w:t>r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  <w:lang w:val="en-GB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12"/>
                          <w:sz w:val="20"/>
                          <w:szCs w:val="20"/>
                          <w:lang w:val="en-GB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9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11"/>
                          <w:sz w:val="20"/>
                          <w:szCs w:val="20"/>
                          <w:lang w:val="en-GB"/>
                        </w:rPr>
                        <w:t>.ed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pacing w:val="-12"/>
                          <w:sz w:val="20"/>
                          <w:szCs w:val="20"/>
                          <w:lang w:val="en-GB"/>
                        </w:rPr>
                        <w:t>.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GB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00885</wp:posOffset>
              </wp:positionH>
              <wp:positionV relativeFrom="page">
                <wp:posOffset>9587230</wp:posOffset>
              </wp:positionV>
              <wp:extent cx="3451860" cy="79502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84" w:right="292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7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7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C0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1"/>
                                <w:sz w:val="20"/>
                                <w:szCs w:val="20"/>
                                <w:u w:val="thick"/>
                              </w:rPr>
                              <w:t>f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3"/>
                                <w:sz w:val="20"/>
                                <w:szCs w:val="20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1"/>
                                <w:sz w:val="20"/>
                                <w:szCs w:val="20"/>
                                <w:u w:val="thick"/>
                              </w:rPr>
                              <w:t>048009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0"/>
                                <w:sz w:val="20"/>
                                <w:szCs w:val="20"/>
                                <w:u w:val="thic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3"/>
                                <w:sz w:val="20"/>
                                <w:szCs w:val="20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1"/>
                                <w:sz w:val="20"/>
                                <w:szCs w:val="20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ruz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8"/>
                                <w:sz w:val="20"/>
                                <w:szCs w:val="20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1"/>
                                <w:sz w:val="20"/>
                                <w:szCs w:val="20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z w:val="20"/>
                                <w:szCs w:val="20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1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pacing w:val="-12"/>
                                <w:w w:val="96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pacing w:val="-11"/>
                                <w:w w:val="9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pacing w:val="-9"/>
                                <w:w w:val="96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7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1"/>
                                <w:w w:val="97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8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48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8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8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9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p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1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1"/>
                                <w:w w:val="97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9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t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2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uz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8"/>
                                <w:w w:val="97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8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9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1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1"/>
                                <w:w w:val="97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4" w:after="0"/>
                            <w:ind w:left="1296" w:right="1339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t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4"/>
                              <w:w w:val="95"/>
                              <w:sz w:val="20"/>
                              <w:szCs w:val="2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sz w:val="20"/>
                              <w:szCs w:val="2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sz w:val="20"/>
                              <w:szCs w:val="20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sz w:val="20"/>
                              <w:szCs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sz w:val="20"/>
                              <w:szCs w:val="20"/>
                              <w:u w:val="thick"/>
                            </w:rPr>
                            <w:t>n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z w:val="20"/>
                              <w:szCs w:val="2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4"/>
                              <w:sz w:val="20"/>
                              <w:szCs w:val="2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o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4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6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3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3"/>
                              <w:w w:val="96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8"/>
                              <w:w w:val="96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4" w:after="0"/>
                            <w:ind w:left="3" w:right="3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for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t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5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a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o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8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3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6"/>
                              <w:sz w:val="20"/>
                              <w:szCs w:val="20"/>
                            </w:rPr>
                            <w:t>v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7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7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5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8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5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5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3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7"/>
                              <w:w w:val="95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 xml:space="preserve"> 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6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6"/>
                              <w:sz w:val="20"/>
                              <w:szCs w:val="20"/>
                            </w:rPr>
                            <w:t>ec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8"/>
                              <w:w w:val="96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1145" w:right="119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7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7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8"/>
                              <w:w w:val="96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6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6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pt;height:62.6pt;mso-wrap-distance-left:9.05pt;mso-wrap-distance-right:9.05pt;mso-wrap-distance-top:0pt;mso-wrap-distance-bottom:0pt;margin-top:754.9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84" w:right="292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7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7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C0"/>
                        <w:spacing w:val="-44"/>
                        <w:sz w:val="20"/>
                        <w:szCs w:val="20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1"/>
                          <w:sz w:val="20"/>
                          <w:szCs w:val="20"/>
                          <w:u w:val="thick"/>
                        </w:rPr>
                        <w:t>f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2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3"/>
                          <w:sz w:val="20"/>
                          <w:szCs w:val="20"/>
                          <w:u w:val="thick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1"/>
                          <w:sz w:val="20"/>
                          <w:szCs w:val="20"/>
                          <w:u w:val="thick"/>
                        </w:rPr>
                        <w:t>048009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0"/>
                          <w:sz w:val="20"/>
                          <w:szCs w:val="20"/>
                          <w:u w:val="thick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2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3"/>
                          <w:sz w:val="20"/>
                          <w:szCs w:val="20"/>
                          <w:u w:val="thick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1"/>
                          <w:sz w:val="20"/>
                          <w:szCs w:val="20"/>
                          <w:u w:val="thick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2"/>
                          <w:sz w:val="20"/>
                          <w:szCs w:val="20"/>
                          <w:u w:val="thick"/>
                        </w:rPr>
                        <w:t>ruz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8"/>
                          <w:sz w:val="20"/>
                          <w:szCs w:val="20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2"/>
                          <w:sz w:val="20"/>
                          <w:szCs w:val="20"/>
                          <w:u w:val="thick"/>
                        </w:rPr>
                        <w:t>n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1"/>
                          <w:sz w:val="20"/>
                          <w:szCs w:val="20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2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z w:val="20"/>
                          <w:szCs w:val="20"/>
                          <w:u w:val="thick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14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17365D"/>
                          <w:spacing w:val="-12"/>
                          <w:w w:val="96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17365D"/>
                          <w:spacing w:val="-11"/>
                          <w:w w:val="9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17365D"/>
                          <w:spacing w:val="-9"/>
                          <w:w w:val="96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7"/>
                          <w:w w:val="96"/>
                          <w:sz w:val="20"/>
                          <w:szCs w:val="20"/>
                          <w:u w:val="thick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1"/>
                          <w:w w:val="97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8"/>
                          <w:w w:val="96"/>
                          <w:sz w:val="20"/>
                          <w:szCs w:val="20"/>
                          <w:u w:val="thick"/>
                        </w:rPr>
                        <w:t>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48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8"/>
                          <w:w w:val="96"/>
                          <w:sz w:val="20"/>
                          <w:szCs w:val="20"/>
                          <w:u w:val="thick"/>
                        </w:rPr>
                        <w:t>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8"/>
                          <w:w w:val="96"/>
                          <w:sz w:val="20"/>
                          <w:szCs w:val="20"/>
                          <w:u w:val="thick"/>
                        </w:rPr>
                        <w:t>9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9"/>
                          <w:w w:val="96"/>
                          <w:sz w:val="20"/>
                          <w:szCs w:val="20"/>
                          <w:u w:val="thick"/>
                        </w:rPr>
                        <w:t>p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1"/>
                          <w:w w:val="96"/>
                          <w:sz w:val="20"/>
                          <w:szCs w:val="20"/>
                          <w:u w:val="thick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1"/>
                          <w:w w:val="97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9"/>
                          <w:w w:val="96"/>
                          <w:sz w:val="20"/>
                          <w:szCs w:val="20"/>
                          <w:u w:val="thick"/>
                        </w:rPr>
                        <w:t>t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2"/>
                          <w:w w:val="96"/>
                          <w:sz w:val="20"/>
                          <w:szCs w:val="20"/>
                          <w:u w:val="thick"/>
                        </w:rPr>
                        <w:t>uz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8"/>
                          <w:w w:val="97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8"/>
                          <w:w w:val="96"/>
                          <w:sz w:val="20"/>
                          <w:szCs w:val="20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9"/>
                          <w:w w:val="96"/>
                          <w:sz w:val="20"/>
                          <w:szCs w:val="20"/>
                          <w:u w:val="thick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1"/>
                          <w:w w:val="96"/>
                          <w:sz w:val="20"/>
                          <w:szCs w:val="20"/>
                          <w:u w:val="thick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1"/>
                          <w:w w:val="97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w w:val="96"/>
                          <w:sz w:val="20"/>
                          <w:szCs w:val="20"/>
                          <w:u w:val="thick"/>
                        </w:rPr>
                        <w:t>t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4" w:after="0"/>
                      <w:ind w:left="1296" w:right="1339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t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4"/>
                        <w:w w:val="95"/>
                        <w:sz w:val="20"/>
                        <w:szCs w:val="2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sz w:val="20"/>
                        <w:szCs w:val="2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sz w:val="20"/>
                        <w:szCs w:val="20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sz w:val="20"/>
                        <w:szCs w:val="2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sz w:val="20"/>
                        <w:szCs w:val="20"/>
                        <w:u w:val="thick"/>
                      </w:rPr>
                      <w:t>n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z w:val="20"/>
                        <w:szCs w:val="2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4"/>
                        <w:sz w:val="20"/>
                        <w:szCs w:val="2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o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4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6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3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3"/>
                        <w:w w:val="96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8"/>
                        <w:w w:val="96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4" w:after="0"/>
                      <w:ind w:left="3" w:right="3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for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t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5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a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5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o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8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3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6"/>
                        <w:sz w:val="20"/>
                        <w:szCs w:val="20"/>
                      </w:rPr>
                      <w:t>v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7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7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5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8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5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5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3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7"/>
                        <w:w w:val="95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 xml:space="preserve"> 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6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6"/>
                        <w:sz w:val="20"/>
                        <w:szCs w:val="20"/>
                      </w:rPr>
                      <w:t>ec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8"/>
                        <w:w w:val="96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1145" w:right="119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7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o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7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8"/>
                        <w:w w:val="96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6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6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16370</wp:posOffset>
              </wp:positionH>
              <wp:positionV relativeFrom="page">
                <wp:posOffset>9610090</wp:posOffset>
              </wp:positionV>
              <wp:extent cx="426085" cy="1016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6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2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12"/>
                              <w:szCs w:val="12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8pt;mso-wrap-distance-left:9.05pt;mso-wrap-distance-right:9.05pt;mso-wrap-distance-top:0pt;mso-wrap-distance-bottom:0pt;margin-top:756.7pt;mso-position-vertical-relative:page;margin-left:5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6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2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7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12"/>
                        <w:szCs w:val="12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3245</wp:posOffset>
              </wp:positionH>
              <wp:positionV relativeFrom="page">
                <wp:posOffset>9640570</wp:posOffset>
              </wp:positionV>
              <wp:extent cx="385445" cy="1016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6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2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2"/>
                              <w:sz w:val="12"/>
                              <w:szCs w:val="12"/>
                            </w:rPr>
                            <w:t>B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8pt;mso-wrap-distance-left:9.05pt;mso-wrap-distance-right:9.05pt;mso-wrap-distance-top:0pt;mso-wrap-distance-bottom:0pt;margin-top:759.1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6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2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2"/>
                        <w:sz w:val="12"/>
                        <w:szCs w:val="12"/>
                      </w:rPr>
                      <w:t>B0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8150</wp:posOffset>
              </wp:positionH>
              <wp:positionV relativeFrom="page">
                <wp:posOffset>1614805</wp:posOffset>
              </wp:positionV>
              <wp:extent cx="6519545" cy="635"/>
              <wp:effectExtent l="4445" t="4445" r="254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9600" cy="720"/>
                        <a:chOff x="0" y="0"/>
                        <a:chExt cx="65196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0">
                              <a:moveTo>
                                <a:pt x="0" y="0"/>
                              </a:moveTo>
                              <a:lnTo>
                                <a:pt x="13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0"/>
                          <a:ext cx="477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6" h="0">
                              <a:moveTo>
                                <a:pt x="0" y="0"/>
                              </a:moveTo>
                              <a:lnTo>
                                <a:pt x="75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104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7520" y="0"/>
                          <a:ext cx="89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pt;margin-top:127.15pt;width:513.35pt;height:0.05pt" coordorigin="690,2543" coordsize="10267,1">
              <v:shape id="shape_0" path="m0,0l1356,0e" stroked="t" o:allowincell="f" style="position:absolute;left:690;top:2543;width:135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,0e" stroked="t" o:allowincell="f" style="position:absolute;left:2033;top:2543;width: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505,0e" stroked="t" o:allowincell="f" style="position:absolute;left:2042;top:2543;width:751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,0e" stroked="t" o:allowincell="f" style="position:absolute;left:9542;top:2543;width: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1403,0e" stroked="t" o:allowincell="f" style="position:absolute;left:9552;top:2543;width:1404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8160</wp:posOffset>
              </wp:positionH>
              <wp:positionV relativeFrom="page">
                <wp:posOffset>568325</wp:posOffset>
              </wp:positionV>
              <wp:extent cx="711200" cy="8128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11835" cy="805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1" t="-690" r="-741" b="-6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64pt;mso-wrap-distance-left:9.05pt;mso-wrap-distance-right:9.05pt;mso-wrap-distance-top:0pt;mso-wrap-distance-bottom:0pt;margin-top:44.75pt;mso-position-vertical-relative:page;margin-left: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11835" cy="80581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1" t="-690" r="-741" b="-6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32830</wp:posOffset>
              </wp:positionH>
              <wp:positionV relativeFrom="page">
                <wp:posOffset>699770</wp:posOffset>
              </wp:positionV>
              <wp:extent cx="762000" cy="5334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60730" cy="52705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77" t="-1333" r="-877" b="-13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2pt;mso-wrap-distance-left:9.05pt;mso-wrap-distance-right:9.05pt;mso-wrap-distance-top:0pt;mso-wrap-distance-bottom:0pt;margin-top:55.1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60730" cy="52705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77" t="-1333" r="-877" b="-13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04290</wp:posOffset>
              </wp:positionH>
              <wp:positionV relativeFrom="page">
                <wp:posOffset>621030</wp:posOffset>
              </wp:positionV>
              <wp:extent cx="4726305" cy="7842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63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781" w:right="777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2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5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0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5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2"/>
                              <w:sz w:val="28"/>
                              <w:szCs w:val="28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6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5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7" w:before="0" w:after="0"/>
                            <w:ind w:left="298" w:right="298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3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6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5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6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2"/>
                              <w:sz w:val="28"/>
                              <w:szCs w:val="2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473" w:right="2472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A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4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4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7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Ro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710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o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5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7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810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7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5707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048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15pt;height:61.75pt;mso-wrap-distance-left:9.05pt;mso-wrap-distance-right:9.05pt;mso-wrap-distance-top:0pt;mso-wrap-distance-bottom:0pt;margin-top:48.9pt;mso-position-vertical-relative:page;margin-left:1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781" w:right="777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2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5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0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5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2"/>
                        <w:sz w:val="28"/>
                        <w:szCs w:val="28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6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5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  <w:szCs w:val="2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7" w:before="0" w:after="0"/>
                      <w:ind w:left="298" w:right="298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3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6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5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6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2"/>
                        <w:sz w:val="28"/>
                        <w:szCs w:val="2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473" w:right="2472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A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4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4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7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”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Ro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710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o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5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7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810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7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5707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048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0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1730</wp:posOffset>
              </wp:positionH>
              <wp:positionV relativeFrom="page">
                <wp:posOffset>1237615</wp:posOffset>
              </wp:positionV>
              <wp:extent cx="587375" cy="1270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uro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0pt;mso-wrap-distance-left:9.05pt;mso-wrap-distance-right:9.05pt;mso-wrap-distance-top:0pt;mso-wrap-distance-bottom:0pt;margin-top:97.45pt;mso-position-vertical-relative:page;margin-left:4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uro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870</wp:posOffset>
              </wp:positionH>
              <wp:positionV relativeFrom="page">
                <wp:posOffset>1374775</wp:posOffset>
              </wp:positionV>
              <wp:extent cx="624205" cy="2463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bi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96" w:right="29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4pt;mso-wrap-distance-left:9.05pt;mso-wrap-distance-right:9.05pt;mso-wrap-distance-top:0pt;mso-wrap-distance-bottom:0pt;margin-top:108.25pt;mso-position-vertical-relative:page;margin-left: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bi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96" w:right="29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8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fgis048009@istruzione.it" TargetMode="External"/><Relationship Id="rId8" Type="http://schemas.openxmlformats.org/officeDocument/2006/relationships/hyperlink" Target="mailto:fgis048009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40:00Z</dcterms:created>
  <dc:creator>LUMATA - la Cecilia</dc:creator>
  <dc:description/>
  <cp:keywords/>
  <dc:language>en-US</dc:language>
  <cp:lastModifiedBy>Dirigente  Scolastic</cp:lastModifiedBy>
  <cp:lastPrinted>2020-08-05T09:47:00Z</cp:lastPrinted>
  <dcterms:modified xsi:type="dcterms:W3CDTF">2020-08-05T09:46:00Z</dcterms:modified>
  <cp:revision>24</cp:revision>
  <dc:subject/>
  <dc:title>Carta Intestata Righi</dc:title>
</cp:coreProperties>
</file>