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</w:t>
      </w:r>
    </w:p>
    <w:p>
      <w:pPr>
        <w:pStyle w:val="Normal"/>
        <w:ind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Griglia per la valutazione dei titoli di </w:t>
      </w:r>
      <w:r>
        <w:rPr>
          <w:rFonts w:cs="Calibri" w:ascii="Calibri" w:hAnsi="Calibri"/>
          <w:b/>
          <w:sz w:val="22"/>
          <w:szCs w:val="22"/>
        </w:rPr>
        <w:t>Psicologo scolastico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l sottoscritto ____________________________________________, nato a ________________________   il ________________________;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 seguenti punteggi relativi ai titoli posseduti (compilare la colonna “Punteggio assegnato dal candidato”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248"/>
        <w:gridCol w:w="1102"/>
        <w:gridCol w:w="1102"/>
        <w:gridCol w:w="109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TITOLI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UNTEGGI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UNTEGGIO MASSIM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unteggio assegnato dal candida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unteggio assegnato dalla commissione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ITOLO DI ACCES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urea Magistrale/Specialistica  in Psicologia </w:t>
            </w:r>
          </w:p>
          <w:p>
            <w:pPr>
              <w:pStyle w:val="Normal"/>
              <w:autoSpaceDE w:val="false"/>
              <w:spacing w:before="0" w:after="0"/>
              <w:ind w:left="360" w:hanging="218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urea in Psicologia (Vecchio Ordinamento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unteggio di laurea pari o inferiore a 100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unteggio di laurea tra 101 e 110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unteggio di laurea 110 e lo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TRI TITOL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tre laure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2 per ciascuna laur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di specializzazione in psicoterapia (Quadriennale) conseguito presso Università o Istituto privato, riconosciuto equipollente presso il Ministero dell’Università e della Ricer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ottorato di ricerc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5 per ogni tito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aster universitario di 60 cfu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15 per ogni tito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formazione e aggiornamento coerenti con le attività previste (della durata minima di 30 or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5 per ogni cors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tri titoli culturali specifici afferenti la tipologia dell’interve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1 per ogni altro tito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E LAVORATIV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gresse esperienze professionali nello stesso ambito (progetti europei/</w:t>
            </w:r>
            <w:r>
              <w:rPr>
                <w:spacing w:val="-12"/>
                <w:positio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gionali /provinciali/comunali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2 per ogni esperienza lavora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i 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53"/>
        <w:ind w:left="87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53" w:before="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spacing w:lineRule="exact" w:line="261"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3:00Z</dcterms:created>
  <dc:creator>Iole</dc:creator>
  <dc:description/>
  <dc:language>en-US</dc:language>
  <cp:lastModifiedBy>Dirigente  Scolastic</cp:lastModifiedBy>
  <dcterms:modified xsi:type="dcterms:W3CDTF">2021-01-09T12:23:00Z</dcterms:modified>
  <cp:revision>2</cp:revision>
  <dc:subject/>
  <dc:title/>
</cp:coreProperties>
</file>