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 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FG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0/2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 IMMESSI 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FG0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0/21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 Dirigente Scolastico del Liceo Zingarelli-Sacro cuore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cuola polo per la formazione</w:t>
      </w:r>
    </w:p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>Ambito PUG016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tt. Giuliana Colucc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2"/>
        <w:gridCol w:w="2672"/>
        <w:gridCol w:w="944"/>
        <w:gridCol w:w="2739"/>
        <w:gridCol w:w="840"/>
      </w:tblGrid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 per i laboratori formativi per docenti neo immessi in ruolo a.s. 2020/2021 dell’Ambito Puglia 016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Essere Dirigente Scolastico / Dirigente Tecnico USR/MIUR / Docente a tempo indetermin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ind w:left="-142" w:hanging="0"/>
        <w:rPr/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firstLine="6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 xml:space="preserve">Traccia programmatica dell’intervento che si intende effettuar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</w:rPr>
        <w:t>Allegato 4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8:00Z</dcterms:created>
  <dc:creator>xp</dc:creator>
  <dc:description/>
  <cp:keywords/>
  <dc:language>en-US</dc:language>
  <cp:lastModifiedBy>Preside</cp:lastModifiedBy>
  <cp:lastPrinted>2017-02-06T14:19:00Z</cp:lastPrinted>
  <dcterms:modified xsi:type="dcterms:W3CDTF">2021-01-18T09:16:00Z</dcterms:modified>
  <cp:revision>14</cp:revision>
  <dc:subject/>
  <dc:title>Allegato n° 1</dc:title>
</cp:coreProperties>
</file>