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prot. 939 del 01/0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10.2.2A-FSEPON-PU-2020-352 – libri dii testo e kit scolastici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“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Progetti solidali per l'apprendimento”</w:t>
      </w:r>
    </w:p>
    <w:p>
      <w:pPr>
        <w:pStyle w:val="Normal"/>
        <w:spacing w:lineRule="auto" w:line="480" w:before="0" w:after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G36J20001730006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817"/>
        <w:gridCol w:w="74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 xml:space="preserve">PROFILO RICHIES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”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figura di supporto al DS, esperto di attività gestionali e collaudatore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Tito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Pun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Max pu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Laurea specialistica o vecchio ordina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Diploma scuola secondaria di secondo grado (non si valuta se in possesso dei titoli al punto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Corso di perfezionamento (max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Master di I o II livello (max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 xml:space="preserve">Certificazioni di competenze informatiche  </w:t>
            </w:r>
            <w:r>
              <w:rPr>
                <w:rFonts w:cs="Calibri" w:ascii="Verdana" w:hAnsi="Verdana"/>
                <w:sz w:val="18"/>
                <w:szCs w:val="18"/>
                <w:lang w:val="en-US" w:eastAsia="it-IT" w:bidi="it-IT"/>
              </w:rPr>
              <w:t>(ECDL Full Standard, Eipass 7 modul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Qualifiche istruttore informatico (max 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Membro consiglio di istituto (max 6 ann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Esperienze in PON FSE pregressi (tutor o valutatore) (Max 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(max 12 ann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2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ab/>
              <w:t>TOT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1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A parità di punteggio verrà presa in considerazione la più giovane et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18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48:00Z</dcterms:created>
  <dc:creator>PON2009-10</dc:creator>
  <dc:description/>
  <cp:keywords/>
  <dc:language>en-US</dc:language>
  <cp:lastModifiedBy>Segreteria</cp:lastModifiedBy>
  <cp:lastPrinted>2017-10-03T11:58:00Z</cp:lastPrinted>
  <dcterms:modified xsi:type="dcterms:W3CDTF">2021-02-01T07:50:00Z</dcterms:modified>
  <cp:revision>4</cp:revision>
  <dc:subject/>
  <dc:title/>
</cp:coreProperties>
</file>