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S “Augusto Righi”</w:t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ignola</w:t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igente.augustorighi</w:t>
        </w:r>
      </w:hyperlink>
      <w:r>
        <w:rPr>
          <w:rStyle w:val="InternetLink"/>
          <w:rFonts w:cs="Verdana" w:ascii="Verdana" w:hAnsi="Verdana"/>
          <w:b/>
          <w:sz w:val="18"/>
          <w:szCs w:val="18"/>
        </w:rPr>
        <w:t>@gmail.com</w:t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GETTO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dinanza Regionale. n. 41 del 4 febbraio 2021/RICHIESTA DIDATTICA A DIST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 nato/a a ______________________________ il ________________ residente a _________________________, via________________________________, tel____________________________ e mail ___________________________________ in qualità di genitore (o esercente la responsabilità genitoriale) dell’alunno/a _____________________________________________ frequentante la classe ________ indirizzo ___________________________ 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i sensi dell’Ordinanza Regionale n. 41 del 4 febbraio 2021 e della Circ. n. 142 del 5 febbraio 2021, che il/la proprio/a figlio/a svolga attività didattiche in modalità a distanza per </w:t>
      </w:r>
      <w:r>
        <w:rPr>
          <w:rFonts w:cs="Verdana" w:ascii="Verdana" w:hAnsi="Verdana"/>
          <w:sz w:val="18"/>
          <w:szCs w:val="18"/>
          <w:u w:val="single"/>
        </w:rPr>
        <w:t>il periodo dal 8 al 20 febbraio 2021 per la seguente motivazion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N.B.</w:t>
      </w:r>
      <w:r>
        <w:rPr>
          <w:rFonts w:cs="Verdana" w:ascii="Verdana" w:hAnsi="Verdana"/>
          <w:b/>
          <w:sz w:val="18"/>
          <w:szCs w:val="18"/>
        </w:rPr>
        <w:t xml:space="preserve"> LA PRESENTE DICHIARAZIONE, CON ALLEGATA COPIA DEL DOCUMENTO DI IDENTIA’ DEL DICHIARANTE, DEVE ESSERE INVIATA ALL’INDIRIZZO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dirigente.augustorighi@gmail.com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entro il giorno 5 febbraio 2021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augustorighi" TargetMode="External"/><Relationship Id="rId3" Type="http://schemas.openxmlformats.org/officeDocument/2006/relationships/hyperlink" Target="mailto:dirigente.augustorigh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4:00Z</dcterms:created>
  <dc:creator>Dirigente  Scolastic</dc:creator>
  <dc:description/>
  <cp:keywords/>
  <dc:language>en-US</dc:language>
  <cp:lastModifiedBy>Dirigente  Scolastic</cp:lastModifiedBy>
  <cp:lastPrinted>2021-01-26T10:45:00Z</cp:lastPrinted>
  <dcterms:modified xsi:type="dcterms:W3CDTF">2021-02-05T10:13:00Z</dcterms:modified>
  <cp:revision>4</cp:revision>
  <dc:subject/>
  <dc:title/>
</cp:coreProperties>
</file>