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interno </w:t>
      </w:r>
      <w:r>
        <w:rPr>
          <w:rFonts w:cs="Verdana" w:ascii="Verdana" w:hAnsi="Verdana"/>
          <w:b/>
          <w:sz w:val="18"/>
          <w:szCs w:val="18"/>
        </w:rPr>
        <w:t>Prot.538 del 20/01/2022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a figura di </w:t>
      </w: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it-IT"/>
        </w:rPr>
        <w:t>PR</w:t>
      </w: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  <w:lang w:eastAsia="it-IT"/>
        </w:rPr>
        <w:t>OGETTISTA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tbl>
      <w:tblPr>
        <w:tblW w:w="963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5"/>
        <w:gridCol w:w="70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dice progetto</w:t>
            </w:r>
          </w:p>
        </w:tc>
        <w:tc>
          <w:tcPr>
            <w:tcW w:w="669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Calibri" w:ascii="Verdana" w:hAnsi="Verdana"/>
                <w:sz w:val="18"/>
                <w:szCs w:val="16"/>
                <w:lang w:eastAsia="it-IT"/>
              </w:rPr>
              <w:t>13.1.1A-FESRPON-PU-2021-173 – Avviso n.  20480 del 20/07/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  <w:lang w:eastAsia="it-IT"/>
              </w:rPr>
            </w:pPr>
            <w:r>
              <w:rPr>
                <w:rFonts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itolo del progetto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Calibri" w:ascii="Verdana" w:hAnsi="Verdana"/>
                <w:sz w:val="18"/>
                <w:szCs w:val="16"/>
                <w:lang w:eastAsia="it-IT"/>
              </w:rPr>
              <w:t>Cablaggio strutturato e sicuro all’interno degli edifici scolasti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up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39J2101301000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  <w:lang w:eastAsia="it-IT"/>
              </w:rPr>
            </w:pPr>
            <w:r>
              <w:rPr>
                <w:rFonts w:cs="Calibri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ap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ap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5"/>
        <w:gridCol w:w="567"/>
        <w:gridCol w:w="547"/>
        <w:gridCol w:w="946"/>
      </w:tblGrid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ROFILO RICHIESTO: Proget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un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.Ma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unti candidato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Laurea vecchio/nuovo ordinamento 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 xml:space="preserve">fisica, ingegneria, informatica, matemat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right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right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 xml:space="preserve">Diploma di istruzione secondaria superiore in aree disciplinari relative alle competenze professionali richieste (informatica, elettronic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Diploma di perfezionamento o diploma universitario post diploma o post laurea, master universitario di I o II livello (max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</w:tr>
      <w:tr>
        <w:trPr>
          <w:trHeight w:val="474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 xml:space="preserve">Certificazioni di competenze informatiche livello bas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 xml:space="preserve">(max 4 certificazioni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righ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 xml:space="preserve">Certificazioni di competenze informatiche livello professiona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right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(max 10 certificazio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8" w:leader="none"/>
                <w:tab w:val="right" w:pos="890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ab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Certificazione informatica giuridica  per la gestione in sicurezza dei dati max 2 certific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righ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it-IT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right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 xml:space="preserve">Responsabile rete Istituto max 8 anni di esperienz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right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 xml:space="preserve">Gestione e cablaggio rete Lan Wlan max 2 anni di esperien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right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 xml:space="preserve">Partecipazione a Commissione acquisti max 5 esperienz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 xml:space="preserve">Incarichi funzionali interni per gestione dei servizi informatici max 10 anni di esperienz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right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it-IT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 xml:space="preserve">Partecipazione a corsi di Formazione per reti cablate max 2 esperienze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  <w:t>A parità di punteggio prevale il candidato più giov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 w:bidi="it-I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 w:bidi="it-IT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 w:bidi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19:00Z</dcterms:created>
  <dc:creator>PON2009-10</dc:creator>
  <dc:description/>
  <dc:language>en-US</dc:language>
  <cp:lastModifiedBy>Segreteria</cp:lastModifiedBy>
  <cp:lastPrinted>2017-12-07T15:24:00Z</cp:lastPrinted>
  <dcterms:modified xsi:type="dcterms:W3CDTF">2022-01-20T18:00:00Z</dcterms:modified>
  <cp:revision>6</cp:revision>
  <dc:subject/>
  <dc:title/>
</cp:coreProperties>
</file>