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5" w:firstLine="7513"/>
        <w:rPr/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25" w:firstLine="7513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IIS RIGHI</w:t>
      </w:r>
    </w:p>
    <w:p>
      <w:pPr>
        <w:pStyle w:val="Normal"/>
        <w:spacing w:lineRule="auto" w:line="240" w:before="0" w:after="0"/>
        <w:ind w:left="425" w:firstLine="751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CERIGNOLA</w:t>
      </w:r>
    </w:p>
    <w:p>
      <w:pPr>
        <w:pStyle w:val="Normal"/>
        <w:spacing w:lineRule="auto" w:line="360" w:before="0" w:after="0"/>
        <w:ind w:left="425" w:firstLine="7513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left="425" w:hanging="0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Oggetto: Domanda di partecipazione alla selezione di esperto interno collaudatore</w:t>
      </w:r>
    </w:p>
    <w:p>
      <w:pPr>
        <w:pStyle w:val="Normal"/>
        <w:spacing w:lineRule="auto" w:line="360" w:before="0" w:after="0"/>
        <w:ind w:left="425" w:hanging="0"/>
        <w:rPr/>
      </w:pPr>
      <w:r>
        <w:rPr>
          <w:rFonts w:eastAsia="Verdana" w:cs="Verdana" w:ascii="Verdana" w:hAnsi="Verdana"/>
          <w:b/>
          <w:sz w:val="18"/>
          <w:szCs w:val="18"/>
          <w:lang w:eastAsia="it-IT"/>
        </w:rPr>
        <w:t xml:space="preserve"> </w:t>
      </w:r>
      <w:r>
        <w:rPr>
          <w:rFonts w:eastAsia="Times New Roman" w:cs="Arial" w:ascii="Verdana" w:hAnsi="Verdana"/>
          <w:b/>
          <w:sz w:val="18"/>
          <w:szCs w:val="18"/>
          <w:lang w:eastAsia="it-IT"/>
        </w:rPr>
        <w:t>(All. Avviso INTERNO Prot. _2704 del 17/03/2022)</w:t>
      </w:r>
    </w:p>
    <w:p>
      <w:pPr>
        <w:pStyle w:val="Normal"/>
        <w:spacing w:lineRule="auto" w:line="360" w:before="0" w:after="0"/>
        <w:ind w:left="425" w:hanging="0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  <w:gridCol w:w="70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progetto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/>
              </w:rPr>
              <w:t>13.1.2A-FESRPON-PU-2021-9 –</w:t>
            </w:r>
            <w:r>
              <w:rPr/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eastAsia="it-IT"/>
              </w:rPr>
              <w:t>Avviso pubblico prot.n. 28966/2021  “Digital Board”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o del progetto</w: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/>
              </w:rPr>
              <w:t>Dotazioni di attrezzature per la trasformazione digitale della didattica e della organizzazione scolastica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up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39J2101586000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sz w:val="18"/>
                <w:szCs w:val="18"/>
                <w:lang w:eastAsia="it-IT"/>
              </w:rPr>
            </w:pPr>
            <w:r>
              <w:rPr>
                <w:rFonts w:cs="Calibri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left="425" w:hanging="0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Il/La sottoscritto/a______________________________________________ (cognome e nome)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nato/a ____________________________________ prov. _______il __________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.F. ____________________________________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residente in ________________________________________ prov. 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via/piazza__________________________________ n.civ. 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telefono______________________________cell. ____________________________</w:t>
      </w:r>
    </w:p>
    <w:p>
      <w:pPr>
        <w:pStyle w:val="Normal"/>
        <w:spacing w:lineRule="auto" w:line="48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e-mail 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Verdana" w:hAnsi="Verdana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Verdana" w:hAnsi="Verdana"/>
          <w:b/>
          <w:sz w:val="18"/>
          <w:szCs w:val="18"/>
          <w:lang w:eastAsia="it-IT"/>
        </w:rPr>
        <w:t>C H I E D E</w:t>
      </w:r>
    </w:p>
    <w:p>
      <w:pPr>
        <w:pStyle w:val="Normal"/>
        <w:spacing w:lineRule="auto" w:line="36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 xml:space="preserve">alla S.V. di partecipare alla selezione, in qualità di   COLLAUDATORE per il Progetto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PON-FESR- 13.1.2A-FESRPON-PU-2021-9 – Avviso pubblico prot.n. 28966/2021  “Digital Board”.</w:t>
      </w:r>
    </w:p>
    <w:p>
      <w:pPr>
        <w:pStyle w:val="Normal"/>
        <w:spacing w:lineRule="auto" w:line="36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Ai sensi degli artt. 46 e 47 del D.P.R. n. 445/2000  dichiara i seguenti titoli:</w:t>
      </w:r>
    </w:p>
    <w:tbl>
      <w:tblPr>
        <w:tblW w:w="99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59"/>
        <w:gridCol w:w="1543"/>
        <w:gridCol w:w="15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Titoli ed Esperienze lavorativ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fino a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dichiarati dal candida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attribuiti dalla commissio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Diploma di laurea in aree disciplinari relative alle competenze professionali richiest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(informatiche, matematica, fisica, statistica ecc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Diploma di istruzione secondaria superiore in aree disciplinari relativ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alle competenze professionali richieste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(informatica, elettronica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 xml:space="preserve">Incarico di Funzione Strumentale per la gestione delle risorse informatiche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(per ogni incarico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Max. 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Certificazioni Informatiche - base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 xml:space="preserve">Entry level: EIPASS, Ecdl-Core, Nuova ECDL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Standard,  Cisco IT Essenti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1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Max.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rofessional level: EUCIP-T-Administrator, ECDL-ITSecurity, CCNA1, CCNA2, CCNA3, CCNA4, Cyber-Ops, Cisco Connecting Thing, Informatica Giuridic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Punti 2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Max. 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Instructor level: CCNA1, CCNA2, CCNA3, CCNA4, Discovery1, Discovery 2, Cyber-Ops, Cisco Connecting Thi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. 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Esperienze pregresse di  collaudatore FES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 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/>
              <w:t>Esperienze pregresse di  collaudo realizzate presso questa Istituzione scolastic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 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425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Alla presente istanza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curriculum vitae in formato europeo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938" w:hanging="0"/>
        <w:rPr>
          <w:rFonts w:ascii="Verdana" w:hAnsi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         </w:t>
      </w:r>
      <w:r>
        <w:rPr>
          <w:rFonts w:eastAsia="Times New Roman" w:cs="Arial" w:ascii="Verdana" w:hAnsi="Verdana"/>
          <w:sz w:val="18"/>
          <w:szCs w:val="18"/>
          <w:lang w:eastAsia="it-IT"/>
        </w:rPr>
        <w:t>Il dichiarante</w:t>
      </w:r>
    </w:p>
    <w:p>
      <w:pPr>
        <w:pStyle w:val="Normal"/>
        <w:spacing w:lineRule="auto" w:line="240" w:before="0" w:after="0"/>
        <w:ind w:left="7938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938" w:hanging="0"/>
        <w:rPr>
          <w:rFonts w:ascii="Verdana" w:hAnsi="Verdana" w:eastAsia="Times New Roman" w:cs="Arial"/>
          <w:sz w:val="18"/>
          <w:szCs w:val="18"/>
          <w:lang w:eastAsia="it-IT"/>
        </w:rPr>
      </w:pPr>
      <w:r>
        <w:rPr>
          <w:rFonts w:eastAsia="Times New Roman" w:cs="Arial" w:ascii="Verdana" w:hAnsi="Verdana"/>
          <w:sz w:val="18"/>
          <w:szCs w:val="18"/>
          <w:lang w:eastAsia="it-IT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142" w:top="20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19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2919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389370" cy="182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pacing w:val="-12"/>
      <w:sz w:val="72"/>
      <w:szCs w:val="20"/>
      <w:vertAlign w:val="super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8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7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-12"/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NormaleCarattere">
    <w:name w:val="Normal  e Carattere"/>
    <w:qFormat/>
    <w:rPr>
      <w:rFonts w:ascii="Comic Sans MS" w:hAnsi="Comic Sans MS" w:eastAsia="Times New Roman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12"/>
      <w:sz w:val="20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">
    <w:name w:val="Normal  e"/>
    <w:basedOn w:val="Normal"/>
    <w:qFormat/>
    <w:pPr>
      <w:tabs>
        <w:tab w:val="clear" w:pos="708"/>
        <w:tab w:val="left" w:pos="4820" w:leader="none"/>
      </w:tabs>
      <w:overflowPunct w:val="false"/>
      <w:autoSpaceDE w:val="false"/>
      <w:spacing w:lineRule="auto" w:line="240" w:before="0" w:after="0"/>
      <w:ind w:left="363" w:hanging="283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to_Esperto_2Fabbriz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5:00Z</dcterms:created>
  <dc:creator>DIRIGENTESCOLASTICO</dc:creator>
  <dc:description/>
  <cp:keywords/>
  <dc:language>en-US</dc:language>
  <cp:lastModifiedBy>Dirigente  Scolastic</cp:lastModifiedBy>
  <cp:lastPrinted>2018-11-14T10:15:00Z</cp:lastPrinted>
  <dcterms:modified xsi:type="dcterms:W3CDTF">2022-03-17T08:48:00Z</dcterms:modified>
  <cp:revision>3</cp:revision>
  <dc:subject/>
  <dc:title/>
</cp:coreProperties>
</file>