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4970/A22C  del 27/09/2018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it-IT"/>
        </w:rPr>
        <w:t>ESPERTO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cs="Calibri"/>
          <w:b/>
          <w:b/>
          <w:spacing w:val="-2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2"/>
          <w:sz w:val="18"/>
          <w:szCs w:val="18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pacing w:val="-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-2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A WEB RADIO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A WEB RADIO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IAMO UN VOLTO ALLA MATEMAT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AT/QUI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TIME NOTIZIE DALLA SCIENZA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TIME NOTIZIE DALLA SCIENZ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6"/>
        <w:gridCol w:w="1417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it-IT" w:bidi="it-IT"/>
              </w:rPr>
              <w:t>PROFILO RICHIESTO: ESP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it-IT" w:bidi="it-IT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it-IT" w:bidi="it-IT"/>
              </w:rPr>
              <w:t>P.Max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Titolo di studio : laurea specialistica/magistrale o vecchio ordinamento specifica come da av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Laurea triennale spec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master universitario o diploma di specializzazione post-laurea di durata almeno annuale o specializzazioni afferenti l’area tematica (max 3 titoli valutabil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attestato di corsi di aggiornamento e/o formazione rilasciato da istituzioni pubbliche e/o enti certificatori su tematiche attinenti all’attività richiesta con durata minima di 20 ore (max 4 attestat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anno di servizio in qualità di personale docente nella disciplina oggetto della docenza e nella classe di concorso cui afferisce l’insegnamento presso questo Istituto (max 5 ann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aver partecipato alla fase di progettazione per la 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incarico di Docente in corsi – progetti PON su tematiche attinenti alla disciplina oggetto della docenza (max 5 incarichi</w:t>
            </w:r>
            <w:r>
              <w:rPr>
                <w:rFonts w:cs="Calibri"/>
                <w:spacing w:val="-14"/>
                <w:sz w:val="18"/>
                <w:szCs w:val="18"/>
                <w:lang w:val="en-US" w:eastAsia="en-US" w:bidi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 w:eastAsia="en-US" w:bidi="it-IT"/>
              </w:rPr>
              <w:t>valutabil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artecipazione ed esperienze in analoghi progetti FSE (tutor, facilitatore, valutatore, ecc.) (max 3 esperienze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Esperienze di lavoro dipendente o di libero professionista nel settore di pertinenza (max 5 esperienze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 w:bidi="it-IT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5:00Z</dcterms:created>
  <dc:creator>PON2009-10</dc:creator>
  <dc:description/>
  <cp:keywords/>
  <dc:language>en-US</dc:language>
  <cp:lastModifiedBy>Elisanna</cp:lastModifiedBy>
  <cp:lastPrinted>2017-12-07T15:24:00Z</cp:lastPrinted>
  <dcterms:modified xsi:type="dcterms:W3CDTF">2018-09-27T08:59:00Z</dcterms:modified>
  <cp:revision>12</cp:revision>
  <dc:subject/>
  <dc:title/>
</cp:coreProperties>
</file>