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4970/A22C  del 27/09/2018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i/>
          <w:u w:val="single"/>
          <w:lang w:eastAsia="it-IT"/>
        </w:rPr>
        <w:t>TUTOR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7-327 - CUP   G34C1700028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ERCORSI DI INTEGRAZIONE E POTENZIAMENTO DELLE AREE DISCIPLINARI DI BA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caps/>
          <w:spacing w:val="-5"/>
          <w:sz w:val="18"/>
          <w:szCs w:val="18"/>
          <w:lang w:eastAsia="it-IT" w:bidi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al modu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TA WEB RADIO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TA WEB RADIO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IAMO UN VOLTO ALLA MATEMAT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AT/QUI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ULTIME NOTIZIE DALLA SCIENZA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ULTIME NOTIZIE DALLA SCIENZA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701"/>
        <w:gridCol w:w="1843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0"/>
                <w:szCs w:val="16"/>
                <w:lang w:val="en-US" w:eastAsia="it-IT" w:bidi="it-IT"/>
              </w:rPr>
              <w:t>PROFILO RICHIESTO: T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.Max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/>
                <w:sz w:val="16"/>
                <w:szCs w:val="18"/>
                <w:lang w:val="en-US" w:eastAsia="en-US"/>
              </w:rPr>
              <w:t xml:space="preserve">Titolo di studio : laurea specialistica/magistrale o vecchio ordinamen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Diploma di scuola secondaria di secondo grado (in assenza di laurea specif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master universitario o diploma di specializzazione post-laurea di durata almeno annuale o specializzazioni afferenti l’area tematica (max 3 titoli valutabi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ttestato di corsi di aggiornamento e/o formazione rilasciato da istituzioni pubbliche e/o enti certificatori su tematiche attinenti all’attività richiesta con durata minima di 20 ore (max 4 attestati valu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Certificazioni di competenze informatiche (ECDL Full Standard, EIPASS 7 modu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nno di servizio in qualità di personale docente nella disciplina oggetto della docenza e nella classe di concorso cui afferisce l’insegnamento presso questo Istituto (max 5 anni valu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aver partecipato alla fase di progettazione per l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incarico di Docente in corsi – progetti PON su tematiche attinenti alla disciplina oggetto della docenza (max 5 incarichi</w:t>
            </w:r>
            <w:r>
              <w:rPr>
                <w:rFonts w:cs="Calibri" w:ascii="Verdana" w:hAnsi="Verdana"/>
                <w:spacing w:val="-14"/>
                <w:sz w:val="14"/>
                <w:szCs w:val="16"/>
                <w:lang w:val="en-US" w:eastAsia="en-US" w:bidi="it-IT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valutabi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artecipazione ed esperienze in analoghi progetti FSE (tutor, facilitatore, valutatore, ecc.) (max 3 esperienze valu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Esperienze di lavoro dipendente o di libero professionista nel settore di pertinenza (max 5 esperienze valutabi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9318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6:00Z</dcterms:created>
  <dc:creator>DIRIGENTESCOLASTICO</dc:creator>
  <dc:description/>
  <cp:keywords/>
  <dc:language>en-US</dc:language>
  <cp:lastModifiedBy>Elisanna</cp:lastModifiedBy>
  <dcterms:modified xsi:type="dcterms:W3CDTF">2018-09-27T08:59:00Z</dcterms:modified>
  <cp:revision>8</cp:revision>
  <dc:subject/>
  <dc:title/>
</cp:coreProperties>
</file>