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EGATO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pacing w:val="-4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’AVVISO </w:t>
      </w:r>
      <w:r>
        <w:rPr>
          <w:rFonts w:cs="Verdana" w:ascii="Verdana" w:hAnsi="Verdana"/>
          <w:b/>
          <w:sz w:val="18"/>
          <w:szCs w:val="18"/>
        </w:rPr>
        <w:t>Prot. n. 6039/A22C  del 02/11/2018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Dichiarazione di cui alla selezione per le figure di </w:t>
      </w:r>
      <w:r>
        <w:rPr>
          <w:rFonts w:eastAsia="Times New Roman" w:cs="Verdana" w:ascii="Verdana" w:hAnsi="Verdana"/>
          <w:b/>
          <w:bCs/>
          <w:i/>
          <w:u w:val="single"/>
          <w:lang w:eastAsia="it-IT"/>
        </w:rPr>
        <w:t>TUTOR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PROGETTO 10.2.5A-FSEPON-PU-2017-28 - CUP   G34C1700018000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Potenziamento dei percorsi di Alternanza Scuola Lavoro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________________________________________ nato/a  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  <w:t xml:space="preserve">DICHIARA i seguenti titoli ed esperienze relativi al modul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Gruppo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Gruppo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Gruppo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275"/>
        <w:gridCol w:w="4820"/>
        <w:gridCol w:w="567"/>
        <w:gridCol w:w="709"/>
        <w:gridCol w:w="992"/>
        <w:gridCol w:w="850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Tipologia di mod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Titolo modu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20"/>
                <w:szCs w:val="16"/>
                <w:lang w:val="en-US" w:eastAsia="it-IT" w:bidi="it-IT"/>
              </w:rPr>
              <w:t>PROFILO RICHIESTO: 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P.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candid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Punti scuola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color w:val="000000"/>
                <w:sz w:val="14"/>
                <w:szCs w:val="16"/>
                <w:lang w:val="en-US" w:eastAsia="en-US" w:bidi="it-IT"/>
              </w:rPr>
              <w:t xml:space="preserve">Potenziamento dei percorsi di Alternanza scuola lavoro in ambito interregiona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77" w:firstLine="2"/>
              <w:jc w:val="center"/>
              <w:rPr>
                <w:rFonts w:ascii="Verdana" w:hAnsi="Verdana" w:cs="Calibri"/>
                <w:b/>
                <w:b/>
                <w:color w:val="000000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color w:val="000000"/>
                <w:sz w:val="14"/>
                <w:szCs w:val="16"/>
                <w:lang w:val="en-US" w:eastAsia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77" w:firstLine="2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  <w:t>90 o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96" w:firstLine="124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  <w:t>Promuovere gli open data oggi: dalla creazione alla valorizz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96" w:firstLine="124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/>
                <w:sz w:val="16"/>
                <w:szCs w:val="18"/>
                <w:lang w:val="en-US" w:eastAsia="en-US"/>
              </w:rPr>
              <w:t xml:space="preserve">Titolo di studio : laurea specialistica/magistrale o vecchio ordinament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9" w:right="177" w:firstLine="2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9" w:right="196" w:firstLine="124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Diploma di scuola secondaria di secondo grado (in assenza di laurea specif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er ogni master universitario o diploma di specializzazione post-laurea di durata almeno annuale o specializzazioni (max 3 titoli valutabil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er ogni attestato di corsi di aggiornamento e/o formazione rilasciato da istituzioni pubbliche e/o enti certificatori su tematiche attinenti all’attività richiesta con durata minima di 20 ore (max 4 attestati 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Certificazioni di competenze informatiche (ECDL Full Standard, EIPASS 7 modu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/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er ogni anno di servizio in qualità di personale docente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 xml:space="preserve">presso questo Istituto </w:t>
            </w: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  <w:t>nel liceo delle scienze applicate</w:t>
            </w: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 xml:space="preserve"> (max 5 anni 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er ogni anno di servizio in qualità di personale docente presso questo Istituto (max 5 anni 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Aver svolto esperienze im qualità di tutor Altgernanza scuola-lavo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/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er ogni incarico di Esperto in corsi – progetti PON su tematiche attinenti alla disciplina oggetto della docenza (max 5 incarichi</w:t>
            </w:r>
            <w:r>
              <w:rPr>
                <w:rFonts w:cs="Calibri" w:ascii="Verdana" w:hAnsi="Verdana"/>
                <w:spacing w:val="-14"/>
                <w:sz w:val="14"/>
                <w:szCs w:val="16"/>
                <w:lang w:val="en-US" w:eastAsia="en-US" w:bidi="it-IT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artecipazione ed esperienze in analoghi progetti FSE (tutor, facilitatore, valutatore) (max 3 esperienze 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93180" cy="18288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3:00Z</dcterms:created>
  <dc:creator>DIRIGENTESCOLASTICO</dc:creator>
  <dc:description/>
  <cp:keywords/>
  <dc:language>en-US</dc:language>
  <cp:lastModifiedBy>Elisanna</cp:lastModifiedBy>
  <dcterms:modified xsi:type="dcterms:W3CDTF">2018-11-02T09:29:00Z</dcterms:modified>
  <cp:revision>8</cp:revision>
  <dc:subject/>
  <dc:title/>
</cp:coreProperties>
</file>