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  <w:t>Al Dirig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  <w:t>I.I.S. “A. Righi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  <w:t>Cerignol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  <w:lang w:eastAsia="it-IT"/>
        </w:rPr>
      </w:pPr>
      <w:r>
        <w:rPr>
          <w:rFonts w:cs="Verdana" w:ascii="Verdana" w:hAnsi="Verdana"/>
          <w:b/>
          <w:sz w:val="16"/>
          <w:szCs w:val="16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GGETTO: AVVISO INTERNO PER LA SELEZIONE DI CORSISTI/ALUNNI PER LA PARTECIPAZIONE AL PON/FSE 10.2.5A-FSEPON-PU-2017-28 Avviso 3781 del 5/04/2017 – Potenziamento dei percorsi di alternanza scuola-lavoro/Progetto OPEN DATA: UNA RISORSA PER IL CITTADINO – Percorsi di alternanza scuola-lavoro in ambito interregiona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UP: G34C17000180007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Calibri"/>
          <w:b/>
          <w:b/>
          <w:spacing w:val="-5"/>
          <w:sz w:val="16"/>
          <w:szCs w:val="16"/>
          <w:lang w:eastAsia="it-IT" w:bidi="it-IT"/>
        </w:rPr>
      </w:pPr>
      <w:r>
        <w:rPr>
          <w:rFonts w:cs="Calibri" w:ascii="Verdana" w:hAnsi="Verdana"/>
          <w:b/>
          <w:spacing w:val="-5"/>
          <w:sz w:val="16"/>
          <w:szCs w:val="16"/>
          <w:lang w:eastAsia="it-IT" w:bidi="it-IT"/>
        </w:rPr>
        <w:t>Allegato A) AVVISO Prot.6501 del 19/11/2018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Calibri"/>
          <w:b/>
          <w:b/>
          <w:spacing w:val="-5"/>
          <w:sz w:val="16"/>
          <w:szCs w:val="16"/>
          <w:u w:val="single"/>
          <w:lang w:eastAsia="it-IT" w:bidi="it-IT"/>
        </w:rPr>
      </w:pPr>
      <w:r>
        <w:rPr>
          <w:rFonts w:cs="Calibri" w:ascii="Verdana" w:hAnsi="Verdana"/>
          <w:b/>
          <w:spacing w:val="-5"/>
          <w:sz w:val="16"/>
          <w:szCs w:val="16"/>
          <w:u w:val="single"/>
          <w:lang w:eastAsia="it-IT" w:bidi="it-IT"/>
        </w:rPr>
        <w:t>Domanda di partecipazion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Il sottoscritto, ___________________________________ nato il ______________ a _________________, residente in _____________________________, alla via/piazza _____________________________, n. ______ CAP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 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Il sottoscritto, ___________________________________ nato il ______________ a _________________, residente in _____________________________, alla via/piazza _____________________________, n. ______ CAP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 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ONO ch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proprio/a figlio/a ____________________________ nato/a il _______________ a __________________ , residente in ____________________________, alla via/piazza ____________________, n. ____________ CAP ___________ Iscritto/a e frequentante la classe _______, sez. _____________, indirizzo ___________________________, sia ammesso a partecipare al progetto in oggetto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437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 il ________________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itore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itore__________________________________</w:t>
            </w:r>
          </w:p>
        </w:tc>
      </w:tr>
    </w:tbl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ondomedio1Colore11">
    <w:name w:val="Sfondo medio 1 - Color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19:00Z</dcterms:created>
  <dc:creator>PON2009-10</dc:creator>
  <dc:description/>
  <dc:language>en-US</dc:language>
  <cp:lastModifiedBy>DIRIGENTESCOLASTICO</cp:lastModifiedBy>
  <cp:lastPrinted>2017-10-03T11:58:00Z</cp:lastPrinted>
  <dcterms:modified xsi:type="dcterms:W3CDTF">2018-11-19T17:19:00Z</dcterms:modified>
  <cp:revision>2</cp:revision>
  <dc:subject/>
  <dc:title/>
</cp:coreProperties>
</file>