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7175/A22C  del 15/12/2018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e figure di </w:t>
      </w: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  <w:lang w:eastAsia="it-IT"/>
        </w:rPr>
        <w:t>ESPERTO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 madrelingua 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7-327 - CUP   G34C1700028000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ERCORSI DI INTEGRAZIONE E POTENZIAMENTO DELLE AREE DISCIPLINARI DI BASE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cs="Calibri"/>
          <w:b/>
          <w:b/>
          <w:spacing w:val="-2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2"/>
          <w:sz w:val="18"/>
          <w:szCs w:val="18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aps/>
          <w:spacing w:val="-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aps/>
          <w:spacing w:val="-2"/>
          <w:sz w:val="20"/>
          <w:szCs w:val="20"/>
          <w:lang w:eastAsia="it-IT"/>
        </w:rPr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relativi al modul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169"/>
        <w:gridCol w:w="5103"/>
        <w:gridCol w:w="567"/>
        <w:gridCol w:w="709"/>
        <w:gridCol w:w="709"/>
      </w:tblGrid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it-IT" w:bidi="it-IT"/>
              </w:rPr>
              <w:t>Tipologia di modul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it-IT" w:bidi="it-IT"/>
              </w:rPr>
              <w:t>Titolo mod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it-IT" w:bidi="it-IT"/>
              </w:rPr>
              <w:t>PROFILO RICHIESTO: ESPE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it-IT" w:bidi="it-IT"/>
              </w:rPr>
              <w:t>MADRELIN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it-IT" w:bidi="it-IT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it-IT" w:bidi="it-IT"/>
              </w:rPr>
              <w:t>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it-IT" w:bidi="it-IT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it-IT" w:bidi="it-IT"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it-IT" w:bidi="it-IT"/>
              </w:rPr>
              <w:t>P.Max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Sviluppo delle 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it-IT"/>
              </w:rPr>
              <w:t>Lingua strani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77" w:firstLine="2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77" w:firstLine="2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it-IT"/>
              </w:rPr>
              <w:t>30 or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196" w:firstLine="124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96" w:firstLine="124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 w:bidi="it-IT"/>
              </w:rPr>
              <w:t>ENGLIS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96" w:firstLine="124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 w:bidi="it-IT"/>
              </w:rPr>
              <w:t>ON AIR 1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96" w:firstLine="124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Titolo di studio : laurea specialistica/magistrale o vecchio ordin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177" w:firstLine="2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196" w:firstLine="124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iploma (in alternativa alla laure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Per ogni master universitario o diploma di specializzazione post-laurea di durata almeno annuale o specializzazioni afferenti l’area tematica (max 2 titoli valutabil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Per ogni attestato di corsi di aggiornamento e/o formazione rilasciato da istituzioni pubbliche e/o enti certificatori su tematiche attinenti l’insegnamento con durata minima di 20 ore (max 2 attestati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/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Per ogni incarico di Docente in corsi – progetti PON su tematiche attinenti alla disciplina oggetto della docenza (max 5 incarichi</w:t>
            </w:r>
            <w:r>
              <w:rPr>
                <w:rFonts w:cs="Calibri"/>
                <w:spacing w:val="-14"/>
                <w:sz w:val="20"/>
                <w:szCs w:val="20"/>
                <w:lang w:val="en-US" w:eastAsia="en-US" w:bidi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 w:bidi="it-IT"/>
              </w:rPr>
              <w:t>valutabil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Partecipazione ad esperienze in analoghi progetti FSE comunque certificate (max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Esperienze di lavoro dipendente o di libero professionista nel settore di pertinenza (max 5 esperienze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 w:bidi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 w:bidi="it-IT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28:00Z</dcterms:created>
  <dc:creator>PON2009-10</dc:creator>
  <dc:description/>
  <cp:keywords/>
  <dc:language>en-US</dc:language>
  <cp:lastModifiedBy>DIRIGENTESCOLASTICO</cp:lastModifiedBy>
  <cp:lastPrinted>2017-12-07T15:24:00Z</cp:lastPrinted>
  <dcterms:modified xsi:type="dcterms:W3CDTF">2018-12-17T07:49:00Z</dcterms:modified>
  <cp:revision>4</cp:revision>
  <dc:subject/>
  <dc:title/>
</cp:coreProperties>
</file>