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EGATO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pacing w:val="-4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’AVVISO </w:t>
      </w:r>
      <w:r>
        <w:rPr>
          <w:rFonts w:cs="Verdana" w:ascii="Verdana" w:hAnsi="Verdana"/>
          <w:b/>
          <w:sz w:val="18"/>
          <w:szCs w:val="18"/>
        </w:rPr>
        <w:t>Prot.50/A22C  del 07/01/2019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Dichiarazione di cui alla selezione per le figure di </w:t>
      </w: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  <w:lang w:eastAsia="it-IT"/>
        </w:rPr>
        <w:t>ESPERTO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GETTO 10.2.2A-FSEPON-PU-2017-327 - CUP   G34C17000280007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Calibri"/>
          <w:b/>
          <w:b/>
          <w:spacing w:val="-5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PERCORSI DI INTEGRAZIONE E POTENZIAMENTO DELLE AREE DISCIPLINARI DI BASE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cs="Calibri"/>
          <w:b/>
          <w:b/>
          <w:spacing w:val="-2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2"/>
          <w:sz w:val="18"/>
          <w:szCs w:val="18"/>
          <w:lang w:eastAsia="it-IT" w:bidi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aps/>
          <w:spacing w:val="-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aps/>
          <w:spacing w:val="-2"/>
          <w:sz w:val="20"/>
          <w:szCs w:val="20"/>
          <w:lang w:eastAsia="it-IT"/>
        </w:rPr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________________________________________ nato/a  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  <w:t xml:space="preserve">DICHIARA i seguenti titoli ed esperienze relativi al modul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276"/>
        <w:gridCol w:w="1417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it-IT" w:bidi="it-IT"/>
              </w:rPr>
            </w:pPr>
            <w:r>
              <w:rPr>
                <w:rFonts w:cs="Calibri"/>
                <w:b/>
                <w:sz w:val="18"/>
                <w:szCs w:val="18"/>
                <w:lang w:val="en-US" w:eastAsia="it-IT" w:bidi="it-IT"/>
              </w:rPr>
              <w:t>PROFILO RICHIESTO: ESP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cs="Calibri"/>
                <w:b/>
                <w:b/>
                <w:sz w:val="18"/>
                <w:szCs w:val="18"/>
                <w:lang w:val="en-US" w:eastAsia="it-IT" w:bidi="it-IT"/>
              </w:rPr>
            </w:pPr>
            <w:r>
              <w:rPr>
                <w:rFonts w:cs="Calibri"/>
                <w:b/>
                <w:sz w:val="18"/>
                <w:szCs w:val="18"/>
                <w:lang w:val="en-US" w:eastAsia="it-IT" w:bidi="it-IT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cs="Calibri"/>
                <w:b/>
                <w:b/>
                <w:sz w:val="18"/>
                <w:szCs w:val="18"/>
                <w:lang w:val="en-US" w:eastAsia="it-IT" w:bidi="it-IT"/>
              </w:rPr>
            </w:pPr>
            <w:r>
              <w:rPr>
                <w:rFonts w:cs="Calibri"/>
                <w:b/>
                <w:sz w:val="18"/>
                <w:szCs w:val="18"/>
                <w:lang w:val="en-US" w:eastAsia="it-IT" w:bidi="it-IT"/>
              </w:rPr>
              <w:t>P.Max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Titolo di studio : laurea specialistica/magistrale o vecchio ordinamento specifica come da av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Laurea triennale speci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Per ogni master universitario o diploma di specializzazione post-laurea di durata almeno annuale o specializzazioni afferenti l’area tematica (max 3 titoli valutabil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Per ogni attestato di corsi di aggiornamento e/o formazione rilasciato da istituzioni pubbliche e/o enti certificatori su tematiche attinenti all’attività richiesta con durata minima di 20 ore (max 4 attestati valutab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Certificazioni di competenze informatiche (ECDL Full Standard, EIPASS 7 modu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Per ogni anno di servizio in qualità di personale docente nella disciplina oggetto della docenza e nella classe di concorso cui afferisce l’insegnamento presso questo Istituto (max 5 anni valutab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Per aver partecipato alla fase di progettazione per la candid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/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Per ogni incarico di Docente in corsi – progetti PON su tematiche attinenti alla disciplina oggetto della docenza (max 5 incarichi</w:t>
            </w:r>
            <w:r>
              <w:rPr>
                <w:rFonts w:cs="Calibri"/>
                <w:spacing w:val="-14"/>
                <w:sz w:val="18"/>
                <w:szCs w:val="18"/>
                <w:lang w:val="en-US" w:eastAsia="en-US" w:bidi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 w:eastAsia="en-US" w:bidi="it-IT"/>
              </w:rPr>
              <w:t>valutabil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Partecipazione ed esperienze in analoghi progetti FSE (tutor, facilitatore, valutatore, ecc.) (max 3 esperienze valutab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Esperienze di lavoro dipendente o di libero professionista nel settore di pertinenza (max 5 esperienze valutab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sz w:val="18"/>
                <w:szCs w:val="18"/>
                <w:lang w:val="en-US" w:eastAsia="en-US"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 w:bidi="it-IT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 w:bidi="it-IT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57:00Z</dcterms:created>
  <dc:creator>DIRIGENTESCOLASTICO</dc:creator>
  <dc:description/>
  <dc:language>en-US</dc:language>
  <cp:lastModifiedBy>DIRIGENTESCOLASTICO</cp:lastModifiedBy>
  <dcterms:modified xsi:type="dcterms:W3CDTF">2019-01-07T16:57:00Z</dcterms:modified>
  <cp:revision>2</cp:revision>
  <dc:subject/>
  <dc:title/>
</cp:coreProperties>
</file>