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FG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18/19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FG0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18/19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Dirigente Scolastico dell’IISS “N. Zingarelli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/>
      </w:pPr>
      <w:r>
        <w:rPr>
          <w:b/>
          <w:bCs/>
          <w:i/>
        </w:rPr>
        <w:t>Ambito PUG016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t. Giuliana Colucc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 per i laboratori formativi per docenti neo immessi in ruolo a.s. 2018/2019 dell’Ambito Puglia 016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Essere Dirigente Scolastico / Dirigente Tecnico USR/MIUR / Docente a tempo indetermin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 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 xml:space="preserve">Traccia programmatica dell’intervento che si intende effettuar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" w:hAnsi="TimesNewRomanPSMT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7:00Z</dcterms:created>
  <dc:creator>xp</dc:creator>
  <dc:description/>
  <dc:language>en-US</dc:language>
  <cp:lastModifiedBy>DIRIGENTESCOLASTICO</cp:lastModifiedBy>
  <cp:lastPrinted>2017-02-06T14:19:00Z</cp:lastPrinted>
  <dcterms:modified xsi:type="dcterms:W3CDTF">2019-01-14T07:07:00Z</dcterms:modified>
  <cp:revision>2</cp:revision>
  <dc:subject/>
  <dc:title>Allegato n° 1</dc:title>
</cp:coreProperties>
</file>