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l Dirigente Scolastico dell’IISS “N. Zingarel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PUG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Dott. Giuliana Coluc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>
          <w:trHeight w:val="227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 w:ascii="Verdana" w:hAnsi="Verdana"/>
          <w:spacing w:val="-1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6" w:after="0"/>
        <w:ind w:left="426" w:hanging="426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 w:ascii="Verdana" w:hAnsi="Verdana"/>
          <w:spacing w:val="-8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2" w:after="0"/>
        <w:ind w:left="426" w:hanging="426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che nel materiale non sono presenti minori di anni</w:t>
      </w:r>
      <w:r>
        <w:rPr>
          <w:rFonts w:eastAsia="Verdana" w:cs="Verdana" w:ascii="Verdana" w:hAnsi="Verdana"/>
          <w:spacing w:val="-11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6" w:after="0"/>
        <w:ind w:left="426" w:hanging="426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utorizzare l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edazion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l</w:t>
      </w:r>
      <w:r>
        <w:rPr>
          <w:rFonts w:eastAsia="Verdana" w:cs="Verdana" w:ascii="Verdana" w:hAnsi="Verdana"/>
          <w:spacing w:val="-6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it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l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ubblicazion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l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nell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form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h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tess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iterrà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iù idone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l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pazi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5" w:after="0"/>
        <w:ind w:left="426" w:hanging="426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essere consapevole dell’uso che la redazione potrebbe fare del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3" w:after="0"/>
        <w:ind w:left="426" w:right="112" w:hanging="426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 w:ascii="Verdana" w:hAnsi="Verdana"/>
          <w:spacing w:val="-8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3" w:right="873" w:hanging="0"/>
        <w:jc w:val="center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 w:ascii="Verdana" w:hAnsi="Verdana"/>
          <w:spacing w:val="-9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Verdana" w:hAnsi="Verdana" w:eastAsia="Verdana" w:cs="Verdana"/>
          <w:b/>
          <w:b/>
          <w:bCs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b/>
          <w:b/>
          <w:bCs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 xml:space="preserve">L’Istituto ………………………………..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dal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4:00Z</dcterms:created>
  <dc:creator>Utente</dc:creator>
  <dc:description/>
  <dc:language>en-US</dc:language>
  <cp:lastModifiedBy>DIRIGENTESCOLASTICO</cp:lastModifiedBy>
  <dcterms:modified xsi:type="dcterms:W3CDTF">2019-01-14T07:04:00Z</dcterms:modified>
  <cp:revision>2</cp:revision>
  <dc:subject/>
  <dc:title/>
</cp:coreProperties>
</file>