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IIS RIGHI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ERIGNOLA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Oggetto: Progetto: PON-FESR- 10.8.1.B1-FESRPON-PU-2018-38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eastAsia="it-IT"/>
        </w:rPr>
        <w:t>“</w:t>
      </w:r>
      <w:r>
        <w:rPr>
          <w:rFonts w:eastAsia="Times New Roman" w:cs="Arial" w:ascii="Verdana" w:hAnsi="Verdana"/>
          <w:b/>
          <w:sz w:val="18"/>
          <w:szCs w:val="18"/>
          <w:lang w:eastAsia="it-IT"/>
        </w:rPr>
        <w:t>Laboratori per lo sviluppo delle competenze di base”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Domanda di partecipazione alla selezione di esperto interno collaudatore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UP G38G17000090007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Il/La sottoscritto/a______________________________________________ (cognome e nome)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nato/a ____________________________________ prov. _______il 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.F. __________________________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residente in ________________________________________ prov. 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via/piazza__________________________________ n.civ. 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telefono______________________________cell. ____________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e-mail 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 H I E D E</w:t>
      </w:r>
    </w:p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alla S.V. di partecipare alla selezione, in qualità di   COLLAUDATORE per il Progetto: </w:t>
      </w:r>
    </w:p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PON-FESR- 10.8.1.B1-FESRPON-PU-2018-38 “Laboratori per lo sviluppo delle competenze di base”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Arial" w:ascii="Verdana" w:hAnsi="Verdana"/>
          <w:sz w:val="18"/>
          <w:szCs w:val="18"/>
          <w:lang w:eastAsia="it-IT"/>
        </w:rPr>
        <w:t>Ai sensi degli artt. 46 e 47 del D.P.R. n. 445/2000  dichiara i seguenti titoli</w:t>
      </w:r>
      <w:r>
        <w:rPr/>
        <w:t>:</w:t>
      </w:r>
    </w:p>
    <w:tbl>
      <w:tblPr>
        <w:tblW w:w="97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030"/>
        <w:gridCol w:w="1674"/>
        <w:gridCol w:w="195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 ed Esperienze lavora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fino 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ibuit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dida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laurea in aree disciplinari relativ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competenze professionali richiest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formatiche, matematica, fisica ecc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ploma di istruzione secondaria superiore in aree disciplinari relativ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competenze professionali richiest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formatica, matematica, fisica ecc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arico di direttore di Laboratorio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er ogni incarico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resse esperienze, in qualità di collaudatore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ogetti FESR attinenti al settore richie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5 per ogn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ienza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p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Alla presente istanza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urriculum vitae in formato europe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938" w:hanging="0"/>
        <w:rPr>
          <w:rFonts w:ascii="Verdana" w:hAnsi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</w:t>
      </w:r>
      <w:r>
        <w:rPr>
          <w:rFonts w:eastAsia="Times New Roman" w:cs="Arial" w:ascii="Verdana" w:hAnsi="Verdana"/>
          <w:sz w:val="18"/>
          <w:szCs w:val="18"/>
          <w:lang w:eastAsia="it-IT"/>
        </w:rPr>
        <w:t>Il dichiarante</w:t>
      </w:r>
    </w:p>
    <w:p>
      <w:pPr>
        <w:pStyle w:val="Normal"/>
        <w:spacing w:lineRule="auto" w:line="240" w:before="0" w:after="0"/>
        <w:ind w:left="7938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938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19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389370" cy="182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szCs w:val="20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NormaleCarattere">
    <w:name w:val="Normal  e Carattere"/>
    <w:qFormat/>
    <w:rPr>
      <w:rFonts w:ascii="Comic Sans MS" w:hAnsi="Comic Sans MS" w:eastAsia="Times New Roman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">
    <w:name w:val="Normal  e"/>
    <w:basedOn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uto" w:line="240" w:before="0" w:after="0"/>
      <w:ind w:left="363" w:hanging="283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_Esperto_2Fabbriz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0:00Z</dcterms:created>
  <dc:creator>DIRIGENTESCOLASTICO</dc:creator>
  <dc:description/>
  <cp:keywords/>
  <dc:language>en-US</dc:language>
  <cp:lastModifiedBy>DIRIGENTESCOLASTICO</cp:lastModifiedBy>
  <cp:lastPrinted>2018-11-14T10:15:00Z</cp:lastPrinted>
  <dcterms:modified xsi:type="dcterms:W3CDTF">2019-03-12T09:07:00Z</dcterms:modified>
  <cp:revision>6</cp:revision>
  <dc:subject/>
  <dc:title/>
</cp:coreProperties>
</file>