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n. 1826/A22C  del 18/03/2019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i/>
          <w:i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i/>
          <w:u w:val="single"/>
          <w:lang w:eastAsia="it-IT"/>
        </w:rPr>
        <w:t>Referente alla valutazione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6.6B-FSEPON-PU-2017-41 - CUP   G34C17000220007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Potenziamento dei percorsi di Alternanza Scuola Lavo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pacing w:val="-5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caps/>
          <w:spacing w:val="-5"/>
          <w:sz w:val="18"/>
          <w:szCs w:val="18"/>
          <w:lang w:eastAsia="it-IT" w:bidi="it-IT"/>
        </w:rPr>
      </w:r>
    </w:p>
    <w:p>
      <w:pPr>
        <w:pStyle w:val="Normal"/>
        <w:spacing w:lineRule="auto" w:line="36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58"/>
        <w:gridCol w:w="809"/>
        <w:gridCol w:w="742"/>
        <w:gridCol w:w="1156"/>
        <w:gridCol w:w="11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Titol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Pun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Max 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 xml:space="preserve">Punti </w:t>
            </w:r>
            <w:r>
              <w:rPr>
                <w:rFonts w:cs="Calibri" w:ascii="Verdana" w:hAnsi="Verdana"/>
                <w:b/>
                <w:sz w:val="16"/>
                <w:szCs w:val="16"/>
                <w:lang w:eastAsia="it-IT" w:bidi="it-IT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eastAsia="it-IT" w:bidi="it-IT"/>
              </w:rPr>
              <w:t>scuol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Laurea specialistica o vecchio ordina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Diploma scuola secondaria di secondo grado (non si valuta se in possesso dei titoli al punto 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Corso di perfezionamento (max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Master di I o II livello (max 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 xml:space="preserve">Certificazioni di competenze informatiche  </w:t>
            </w:r>
            <w:r>
              <w:rPr>
                <w:rFonts w:cs="Calibri" w:ascii="Verdana" w:hAnsi="Verdana"/>
                <w:sz w:val="18"/>
                <w:szCs w:val="18"/>
                <w:lang w:val="en-US" w:eastAsia="it-IT" w:bidi="it-IT"/>
              </w:rPr>
              <w:t>(ECDL Full Standard, Eipass 7 modul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Formazione e/o partecipazione al team PNSD (team per l’innovazione digitale; animatore digital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Esperienze in PON FSE pregressi ( facilitatore, valutatore) (Max 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b/>
                <w:spacing w:val="28"/>
                <w:sz w:val="18"/>
                <w:szCs w:val="18"/>
                <w:lang w:eastAsia="it-IT" w:bidi="it-IT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Per ogni anno di servizio in qualità di docente presso questo istituto  (max 10 ann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pacing w:val="28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pacing w:val="28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ab/>
              <w:t>TOT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  <w:lang w:eastAsia="it-IT" w:bidi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9318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2:00Z</dcterms:created>
  <dc:creator>DIRIGENTESCOLASTICO</dc:creator>
  <dc:description/>
  <cp:keywords/>
  <dc:language>en-US</dc:language>
  <cp:lastModifiedBy>Segreteria</cp:lastModifiedBy>
  <dcterms:modified xsi:type="dcterms:W3CDTF">2019-03-18T18:00:00Z</dcterms:modified>
  <cp:revision>3</cp:revision>
  <dc:subject/>
  <dc:title/>
</cp:coreProperties>
</file>