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ELLA FIGU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cs="Calibri" w:ascii="Verdana" w:hAnsi="Verdana"/>
          <w:b/>
          <w:sz w:val="18"/>
          <w:szCs w:val="18"/>
          <w:lang w:eastAsia="it-IT" w:bidi="it-IT"/>
        </w:rPr>
        <w:t>DI ACCOMPAGNATO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 n.2392/A22C  dell’  08/04/201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.6.6B-FSEPON-PU-2017-41- CUP   G34C17000220007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il ruolo di Accompagnatore  per la realizzazione del percorso di Alternanza Scuola lavoro nell’ambito del PON 10.6.6B-FSEPON-PU-2017-41- Open Data: valore aggiunto di cittadinanza europea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  <w:t>ACCOMPAGNATO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oggetto di valut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1:00Z</dcterms:created>
  <dc:creator>DIRIGENTESCOLASTICO</dc:creator>
  <dc:description/>
  <cp:keywords/>
  <dc:language>en-US</dc:language>
  <cp:lastModifiedBy>DIRIGENTESCOLASTICO</cp:lastModifiedBy>
  <cp:lastPrinted>2017-12-07T15:25:00Z</cp:lastPrinted>
  <dcterms:modified xsi:type="dcterms:W3CDTF">2019-04-08T13:03:00Z</dcterms:modified>
  <cp:revision>4</cp:revision>
  <dc:subject/>
  <dc:title/>
</cp:coreProperties>
</file>