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TUTOR scolast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 n. 2392/A22C  dell’ 08/04/2019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 xml:space="preserve">10.6.6B-FSEPON-PU-2017-41- CUP   </w:t>
      </w:r>
      <w:r>
        <w:rPr>
          <w:rFonts w:cs="Times" w:ascii="Verdana" w:hAnsi="Verdana"/>
          <w:b/>
          <w:bCs/>
          <w:iCs/>
          <w:sz w:val="18"/>
          <w:szCs w:val="18"/>
        </w:rPr>
        <w:t>G34C1700022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cs="Calibri" w:ascii="Verdana" w:hAnsi="Verdana"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 TUTOR per la realizzazione del percorso di Alternanza Scuola lavoro nell’ambito del PON 10.6.6B-FSEPON-PU-2017-41- Open Data: valore aggiunto di cittadinanza europea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Tutor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oggetto di valutazione (allegato 2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0:00Z</dcterms:created>
  <dc:creator>DIRIGENTESCOLASTICO</dc:creator>
  <dc:description/>
  <cp:keywords/>
  <dc:language>en-US</dc:language>
  <cp:lastModifiedBy>DIRIGENTESCOLASTICO</cp:lastModifiedBy>
  <cp:lastPrinted>2017-12-07T15:25:00Z</cp:lastPrinted>
  <dcterms:modified xsi:type="dcterms:W3CDTF">2019-04-08T13:03:00Z</dcterms:modified>
  <cp:revision>7</cp:revision>
  <dc:subject/>
  <dc:title/>
</cp:coreProperties>
</file>