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EGATO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pacing w:val="-4"/>
          <w:sz w:val="18"/>
          <w:szCs w:val="18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ALL’AVVISO </w:t>
      </w:r>
      <w:r>
        <w:rPr>
          <w:rFonts w:cs="Verdana" w:ascii="Verdana" w:hAnsi="Verdana"/>
          <w:b/>
          <w:sz w:val="18"/>
          <w:szCs w:val="18"/>
        </w:rPr>
        <w:t>Prot. n. 2392/A22C  del 08/04/2019</w:t>
      </w:r>
    </w:p>
    <w:p>
      <w:pPr>
        <w:pStyle w:val="Normal"/>
        <w:widowControl w:val="false"/>
        <w:spacing w:lineRule="auto" w:line="240" w:before="0" w:after="0"/>
        <w:ind w:left="1957" w:right="1959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Dichiarazione di cui alla selezione per la figura di </w:t>
      </w:r>
      <w:r>
        <w:rPr>
          <w:rFonts w:eastAsia="Times New Roman" w:cs="Verdana" w:ascii="Verdana" w:hAnsi="Verdana"/>
          <w:b/>
          <w:bCs/>
          <w:i/>
          <w:u w:val="single"/>
          <w:lang w:eastAsia="it-IT"/>
        </w:rPr>
        <w:t>TUTOR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0.6.6B-FSEPON-PU-2017-41- CUP   G34C17000220007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pacing w:val="-2"/>
          <w:sz w:val="18"/>
          <w:szCs w:val="18"/>
          <w:lang w:eastAsia="it-IT"/>
        </w:rPr>
      </w:pPr>
      <w:r>
        <w:rPr>
          <w:rFonts w:eastAsia="Times New Roman" w:cs="Verdana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  <w:t xml:space="preserve">DICHIARA i seguenti titoli ed esperienz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caps/>
          <w:sz w:val="18"/>
          <w:szCs w:val="18"/>
          <w:lang w:eastAsia="it-IT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Tuto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4"/>
        <w:gridCol w:w="5103"/>
        <w:gridCol w:w="567"/>
        <w:gridCol w:w="709"/>
        <w:gridCol w:w="992"/>
        <w:gridCol w:w="992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Tipologia di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Titolo mod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20"/>
                <w:szCs w:val="16"/>
                <w:lang w:val="en-US" w:eastAsia="it-IT" w:bidi="it-IT"/>
              </w:rPr>
              <w:t>PROFILO RICHIESTO: 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.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Auto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39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it-IT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it-IT" w:bidi="it-IT"/>
              </w:rPr>
              <w:t>Punteggio scuola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color w:val="000000"/>
                <w:sz w:val="14"/>
                <w:szCs w:val="16"/>
                <w:lang w:val="en-US" w:eastAsia="en-US" w:bidi="it-IT"/>
              </w:rPr>
              <w:t xml:space="preserve">Potenziamento dei percorsi di Alternanza scuola lavoro in ambito interregion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b/>
                <w:b/>
                <w:color w:val="000000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color w:val="000000"/>
                <w:sz w:val="14"/>
                <w:szCs w:val="16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120 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Promuovere gli open data oggi: dalla creazione alla valorizz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/>
                <w:sz w:val="16"/>
                <w:szCs w:val="18"/>
                <w:lang w:val="en-US" w:eastAsia="en-US"/>
              </w:rPr>
              <w:t xml:space="preserve">Titolo di studio : laurea specialistica/magistrale o vecchio ordinamen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77" w:firstLine="2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9" w:right="196" w:firstLine="124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Diploma di scuola secondaria di secondo grado (in assenza di laurea specif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master universitario o diploma di specializzazione post-laurea di durata almeno annuale o specializzazioni (max 3 titoli valutabil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15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ttestato di corsi di aggiornamento e/o formazione rilasciato da istituzioni pubbliche e/o enti certificatori su tematiche attinenti all’attività richiesta con durata minima di 20 ore (max 4 attestat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Certificazioni di competenze informatiche (ECDL Full Standard, EIPASS 7 modu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Certificazioni lingui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nno di servizio in qualità di personale docente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 xml:space="preserve">presso questo Istituto </w:t>
            </w: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nei corsi di informatica e/o elettronica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 xml:space="preserve"> (max 5 ann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anno di servizio in qualità di personale docente presso questo Istituto (max 5 anni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Aver svolto esperienze in qualità di tutor Alternanza scuola-lavo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er ogni incarico di Esperto in corsi – progetti PON su tematiche attinenti alla disciplina oggetto della docenza (max 5 incarichi</w:t>
            </w:r>
            <w:r>
              <w:rPr>
                <w:rFonts w:cs="Calibri" w:ascii="Verdana" w:hAnsi="Verdana"/>
                <w:spacing w:val="-14"/>
                <w:sz w:val="14"/>
                <w:szCs w:val="16"/>
                <w:lang w:val="en-US" w:eastAsia="en-US" w:bidi="it-IT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Partecipazione ed esperienze in analoghi progetti FSE (tutor, facilitatore, valutatore) (max 5 esperienze valut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  <w:t>A parità di punteggio verrà presa in considerazione la più giovane 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b/>
                <w:sz w:val="14"/>
                <w:szCs w:val="16"/>
                <w:lang w:val="en-US" w:eastAsia="en-US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6"/>
                <w:lang w:val="en-US" w:eastAsia="en-US" w:bidi="it-IT"/>
              </w:rPr>
            </w:pPr>
            <w:r>
              <w:rPr>
                <w:rFonts w:cs="Calibri" w:ascii="Verdana" w:hAnsi="Verdana"/>
                <w:sz w:val="14"/>
                <w:szCs w:val="16"/>
                <w:lang w:val="en-US" w:eastAsia="en-US" w:bidi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93180" cy="1828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7:00Z</dcterms:created>
  <dc:creator>DIRIGENTESCOLASTICO</dc:creator>
  <dc:description/>
  <cp:keywords/>
  <dc:language>en-US</dc:language>
  <cp:lastModifiedBy>Segreteria</cp:lastModifiedBy>
  <dcterms:modified xsi:type="dcterms:W3CDTF">2019-04-08T12:57:00Z</dcterms:modified>
  <cp:revision>4</cp:revision>
  <dc:subject/>
  <dc:title/>
</cp:coreProperties>
</file>