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D.S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l’I.I.S. “A. RIGHI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a A. Rosati,3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1042 Cerignola (FG)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OGGETTO: SCHEDA di AUTOVALUTAZIONE DOMANDA DI PARTECIPAZIONE ALLA SELEZIONE PERSONALE INTERNO PER ESPERTO ADDESTRATOR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Progetto: Allestimento laboratorio di AUTOMAZIONE e Intelligenza Artificiale.</w:t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Riferimento: Bando prot. n. AOODGEFID/37944 del 12/12/2017</w:t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IDENTIFICATIVO PROGETTO:  10.8.1.B2-FESRPON-PU-2018-30</w:t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CUP G38G17000100007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ai sensi del DPR 456/2000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 nato a _______________ il __________,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servizio presso questa Istituzione Scolastica in qualità di docente a tempo Determinato/Indeterminato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di possedere i seguenti titoli.</w:t>
      </w:r>
    </w:p>
    <w:tbl>
      <w:tblPr>
        <w:tblW w:w="1017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2979"/>
        <w:gridCol w:w="1558"/>
        <w:gridCol w:w="1277"/>
      </w:tblGrid>
      <w:tr>
        <w:trPr>
          <w:trHeight w:val="107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logia di titoli ed esperienze lavorativ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i dichiarati dall’aspira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a compilare a cura del candida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eggio riservato alla scuola</w:t>
            </w:r>
          </w:p>
        </w:tc>
      </w:tr>
      <w:tr>
        <w:trPr>
          <w:trHeight w:val="53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di laurea in aree disciplinari relative alle competenze professionali richiest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di istruzione secondaria superiore in aree disciplinari relative alle competenze professionali richiest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gresse esperienze, in qualità di progettista, collaudatore o formatore, in progetti FESR attinenti al settore richies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ed esperienze pregresse di Responsabile per la Sicurezza, la Prevenzione e la Protezione o di Responsabile dei Lavoratori per la Sicurezz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e laboratorio informatico o assistente tecnico di laboratorio informatic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zioni relative a competenze informatiche e digita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dichiara che i titoli elencati in sintesi trovano riscontro nel Curriculum Vitae allega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rignola, li  </w:t>
      </w:r>
    </w:p>
    <w:p>
      <w:pPr>
        <w:pStyle w:val="Normal"/>
        <w:spacing w:before="0" w:after="200"/>
        <w:ind w:left="7080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Firma  </w:t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3955" cy="474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1395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851" w:hanging="0"/>
      <w:jc w:val="right"/>
      <w:rPr/>
    </w:pPr>
    <w:r>
      <w:rPr/>
      <w:drawing>
        <wp:inline distT="0" distB="0" distL="0" distR="0">
          <wp:extent cx="6377940" cy="182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7940" cy="182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28:00Z</dcterms:created>
  <dc:creator>PON2009-10</dc:creator>
  <dc:description/>
  <dc:language>en-US</dc:language>
  <cp:lastModifiedBy>Segreteria</cp:lastModifiedBy>
  <cp:lastPrinted>2010-10-25T10:23:00Z</cp:lastPrinted>
  <dcterms:modified xsi:type="dcterms:W3CDTF">2019-04-12T17:29:00Z</dcterms:modified>
  <cp:revision>3</cp:revision>
  <dc:subject/>
  <dc:title/>
</cp:coreProperties>
</file>