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Alla  Dirigente</w:t>
      </w:r>
    </w:p>
    <w:p>
      <w:pPr>
        <w:pStyle w:val="Normal"/>
        <w:jc w:val="right"/>
        <w:rPr>
          <w:rFonts w:ascii="Verdana" w:hAnsi="Verdana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    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ell’I.I.S. “Augusto Righi”</w:t>
      </w:r>
    </w:p>
    <w:p>
      <w:pPr>
        <w:pStyle w:val="Normal"/>
        <w:ind w:left="7080" w:hanging="0"/>
        <w:rPr/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  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ab/>
        <w:t xml:space="preserve">  Cerignola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Oggetto: Candidatura Funzioni Strumentali al PTOF per l’anno scolastico 2019/2020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l/La sottoscritta/o __________________, docente di ____________________________________, in servizio presso questo istituto, chiede l’attribuzione della seguente funzione strumentale al PTOF, tra quelle deliberate dal Collegio Docenti e come di seguito elencate (</w:t>
      </w:r>
      <w:r>
        <w:rPr>
          <w:rFonts w:eastAsia="Calibri" w:cs="Verdana" w:ascii="Verdana" w:hAnsi="Verdana"/>
          <w:i/>
          <w:spacing w:val="0"/>
          <w:position w:val="0"/>
          <w:sz w:val="18"/>
          <w:sz w:val="18"/>
          <w:szCs w:val="18"/>
          <w:vertAlign w:val="baseline"/>
          <w:lang w:eastAsia="en-US"/>
        </w:rPr>
        <w:t>contrassegnare con una X la funzione prescelta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):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STIONE DEL PTOF/RAV/PIANO DI MIGLIORAMENT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ENTAMENTO IN USCITA E COORDINAMENTO PCT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INUITA’ IN INGRESS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STIONE SERVIZI INFORMATICI 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STIONE SERVIZI INFORMATICI 2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 DISABILITA’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EA BES/DS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STIONE SITO WEB E COMUNICAZIONE ISTITUZIONAL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essere disponibile a frequentare specifiche iniziative di form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aver svolto i seguenti incarichi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possedere i seguenti titoli e competenze coerenti con l’incarico da attribuire: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aver svolto la medesima  funzione nell’anno scolastico………….…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Cerignola ____________________ </w:t>
        <w:tab/>
        <w:tab/>
        <w:tab/>
        <w:tab/>
        <w:t xml:space="preserve"> Firma ________________________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  <w:t xml:space="preserve">Allegati: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  <w:t>Curriculum vitae (Se non già presente agli atti)</w:t>
      </w:r>
    </w:p>
    <w:p>
      <w:pPr>
        <w:pStyle w:val="Normal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426" w:footer="1259" w:bottom="13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Cs w:val="2"/>
        <w:lang w:val="en-GB"/>
      </w:rPr>
    </w:pPr>
    <w:r>
      <w:rPr>
        <w:szCs w:val="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080</wp:posOffset>
              </wp:positionV>
              <wp:extent cx="6678930" cy="1026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283"/>
                            <w:gridCol w:w="1276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left="-300" w:firstLine="200"/>
                                  <w:jc w:val="center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T. C. BEB0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29895" cy="39814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4" t="-63" r="-64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895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>Tel :0885/420344        Fax:0885/423431        Sito web: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www.iissrighi.edu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20"/>
                                    </w:rPr>
                                    <w:t>fgis048009@istruzione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 pec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color w:val="548DD4"/>
                                      <w:sz w:val="20"/>
                                    </w:rPr>
                                    <w:t>fgis048009@pec.istruzion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ind w:left="650" w:hanging="0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  <w:t xml:space="preserve">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Istituto Tecnico  Tecnologico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, indirizzi: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Informatica e Telecomunicazioni (corso diurno e percorso di secondo livello)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Elettronica ed Elettrotecnica – Chimica, Materiali e Biotecnolog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 xml:space="preserve">Liceo Scientifico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opzione Scienze Applic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0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RETE LEW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714375" cy="48069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480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pt;height:80.8pt;mso-wrap-distance-left:0pt;mso-wrap-distance-right:7.05pt;mso-wrap-distance-top:0pt;mso-wrap-distance-bottom:0pt;margin-top:0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283"/>
                      <w:gridCol w:w="1276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left="-300" w:firstLine="200"/>
                            <w:jc w:val="center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T. C. BEB0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29895" cy="3981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4" t="-63" r="-6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9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>Tel :0885/420344        Fax:0885/423431        Sito web: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www.iissrighi.edu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0"/>
                              </w:rPr>
                              <w:t>fgis048009@istruzione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 pec:</w:t>
                          </w:r>
                          <w:hyperlink r:id="rId9">
                            <w:r>
                              <w:rPr>
                                <w:rStyle w:val="InternetLink"/>
                                <w:b/>
                                <w:color w:val="548DD4"/>
                                <w:sz w:val="20"/>
                              </w:rPr>
                              <w:t>fgis048009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ind w:left="650" w:hanging="0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Istituto Tecnico  Tecnologico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, indirizzi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Informatica e Telecomunicazioni (corso diurno e percorso di secondo livell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Elettronica ed Elettrotecnica – Chimica, Materiali e Biotecnologi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 xml:space="preserve">Liceo Scientifico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opzione Scienze Applica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0"/>
                              <w:szCs w:val="1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snapToGrid w:val="false"/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RETE LEW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714375" cy="4806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7500"/>
      <w:gridCol w:w="1400"/>
    </w:tblGrid>
    <w:tr>
      <w:trPr>
        <w:trHeight w:val="1794" w:hRule="atLeast"/>
      </w:trPr>
      <w:tc>
        <w:tcPr>
          <w:tcW w:w="13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drawing>
              <wp:inline distT="0" distB="0" distL="0" distR="0">
                <wp:extent cx="717550" cy="7994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1455" w:leader="none"/>
              <w:tab w:val="center" w:pos="4819" w:leader="none"/>
              <w:tab w:val="right" w:pos="9638" w:leader="none"/>
            </w:tabs>
            <w:ind w:left="130" w:hanging="0"/>
            <w:jc w:val="center"/>
            <w:rPr/>
          </w:pPr>
          <w:r>
            <w:rPr>
              <w:sz w:val="16"/>
              <w:szCs w:val="16"/>
            </w:rPr>
            <w:t>ambito territoriale FG16</w:t>
          </w:r>
        </w:p>
      </w:tc>
      <w:tc>
        <w:tcPr>
          <w:tcW w:w="75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7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Footer"/>
            <w:ind w:left="-68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inistero dell’Istruzione, dell’Università e della Ricerca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 xml:space="preserve">ISTITUTO  DI ISTRUZIONE SECONDARIA SUPERIORE </w:t>
          </w:r>
        </w:p>
        <w:p>
          <w:pPr>
            <w:pStyle w:val="Header"/>
            <w:tabs>
              <w:tab w:val="left" w:pos="2211" w:leader="none"/>
              <w:tab w:val="center" w:pos="4819" w:leader="none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>“</w:t>
          </w:r>
          <w:r>
            <w:rPr>
              <w:b/>
              <w:color w:val="17365D"/>
              <w:sz w:val="28"/>
              <w:szCs w:val="28"/>
            </w:rPr>
            <w:t>AUGUSTO RIGH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  <w:t>Via A. Rosati, 3 - 71042 Cerignola (FG ) - C. F.  81002570711 - C. M. FGIS048009</w:t>
          </w:r>
        </w:p>
        <w:p>
          <w:pPr>
            <w:pStyle w:val="Normal"/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  <w:tc>
        <w:tcPr>
          <w:tcW w:w="14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54380" cy="525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610" w:leader="none"/>
              <w:tab w:val="left" w:pos="910" w:leader="none"/>
              <w:tab w:val="center" w:pos="1558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8B"/>
              <w:sz w:val="16"/>
              <w:szCs w:val="16"/>
            </w:rPr>
          </w:pPr>
          <w:r>
            <w:rPr>
              <w:sz w:val="16"/>
              <w:szCs w:val="16"/>
            </w:rPr>
            <w:t>Unione Europea</w:t>
            <w:br/>
          </w:r>
        </w:p>
      </w:tc>
    </w:tr>
  </w:tbl>
  <w:p>
    <w:pPr>
      <w:pStyle w:val="Header"/>
      <w:tabs>
        <w:tab w:val="left" w:pos="2211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7970CF"/>
      <w:u w:val="non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pacing w:val="-12"/>
      <w:sz w:val="22"/>
      <w:szCs w:val="22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bCs/>
      <w:spacing w:val="-12"/>
      <w:sz w:val="72"/>
      <w:szCs w:val="22"/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  <w:lang w:val="en-US"/>
    </w:rPr>
  </w:style>
  <w:style w:type="character" w:styleId="SottotitoloCarattere">
    <w:name w:val="Sottotitolo Carattere"/>
    <w:qFormat/>
    <w:rPr>
      <w:sz w:val="28"/>
      <w:szCs w:val="24"/>
      <w:lang w:val="en-US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0"/>
      <w:position w:val="0"/>
      <w:sz w:val="36"/>
      <w:sz w:val="36"/>
      <w:szCs w:val="24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Vivaldi" w:hAnsi="Vivaldi" w:cs="Vivaldi"/>
      <w:b/>
      <w:color w:val="333333"/>
      <w:spacing w:val="0"/>
      <w:position w:val="0"/>
      <w:sz w:val="23"/>
      <w:sz w:val="23"/>
      <w:szCs w:val="19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position w:val="0"/>
      <w:sz w:val="18"/>
      <w:sz w:val="18"/>
      <w:szCs w:val="18"/>
      <w:vertAlign w:val="baseline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position w:val="0"/>
      <w:sz w:val="22"/>
      <w:vertAlign w:val="baselin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position w:val="0"/>
      <w:sz w:val="20"/>
      <w:sz w:val="20"/>
      <w:szCs w:val="20"/>
      <w:vertAlign w:val="baseline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pacing w:val="0"/>
      <w:position w:val="0"/>
      <w:sz w:val="28"/>
      <w:sz w:val="28"/>
      <w:szCs w:val="24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issrighi.edu.it/" TargetMode="External"/><Relationship Id="rId3" Type="http://schemas.openxmlformats.org/officeDocument/2006/relationships/hyperlink" Target="mailto:fgis048009@istruzione.it" TargetMode="External"/><Relationship Id="rId4" Type="http://schemas.openxmlformats.org/officeDocument/2006/relationships/hyperlink" Target="mailto:fgis048009@pec.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www.iissrighi.edu.it/" TargetMode="External"/><Relationship Id="rId8" Type="http://schemas.openxmlformats.org/officeDocument/2006/relationships/hyperlink" Target="mailto:fgis048009@istruzione.it" TargetMode="External"/><Relationship Id="rId9" Type="http://schemas.openxmlformats.org/officeDocument/2006/relationships/hyperlink" Target="mailto:fgis048009@pec.istruzione.it" TargetMode="External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017 BUONA!!!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0:00Z</dcterms:created>
  <dc:creator>Utente</dc:creator>
  <dc:description/>
  <dc:language>en-US</dc:language>
  <cp:lastModifiedBy>admRighi</cp:lastModifiedBy>
  <cp:lastPrinted>2018-09-10T07:58:00Z</cp:lastPrinted>
  <dcterms:modified xsi:type="dcterms:W3CDTF">2019-09-07T07:00:00Z</dcterms:modified>
  <cp:revision>2</cp:revision>
  <dc:subject/>
  <dc:title>P</dc:title>
</cp:coreProperties>
</file>